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Proposte di temi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i ; evoluzione in fondazioni riconosciute , non riconosciute , o in onlus; responsabilità degli organizzatori ,  dei  componenti  del comitato e dei successivi rappresentanti degli enti nascenti dalla  evoluzione del com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i non riconosciute , accordi degli associati e responsabilità nei confronti dei terzi per le obbligazioni assu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zazioni non lucrative di utilità sociale ; compatibilità dell’intento solidaristico con la  realizzazione di utili  ?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7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42:00Z</dcterms:created>
  <dc:creator>pc00</dc:creator>
  <dc:description/>
  <cp:keywords/>
  <dc:language>en-US</dc:language>
  <cp:lastModifiedBy>pc00</cp:lastModifiedBy>
  <dcterms:modified xsi:type="dcterms:W3CDTF">2010-02-13T11:46:00Z</dcterms:modified>
  <cp:revision>2</cp:revision>
  <dc:subject/>
  <dc:title>Proposte di temi :</dc:title>
</cp:coreProperties>
</file>