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RINCIPIO DI EFFETTIVITA’ DELLA TUTELA PREVISTO DALL’ART. 1 DEL C.P.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DEFINIZIONE.</w:t>
      </w:r>
      <w:r>
        <w:rPr>
          <w:sz w:val="28"/>
          <w:szCs w:val="28"/>
        </w:rPr>
        <w:t xml:space="preserve"> L’effettività quale valida alternativa della tutela giurisdizionale al rispetto spontaneo della regola iuri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STITUTI APPLICATI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’effettività ed il riparto di giurisdizione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individuazione del giudice munito di giurisdizione quale momento essenziale e primigenio dell’attuazione del principio di effettività e del giusto processo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L’art.  7 c.p.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la giurisdizione in materia risarcitoria (in  particolare degli interessi legittimi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la sentenza delle S.U. n.500/99 che ammette la risarcibilità degli interessi legittimi ed il quadro normativo vigente a quella data ( Il d.lgs. 80/98 nella formulazione non ancora novellata dalla L. 205/2000);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la l.205/2000 e l’estensione della giurisdizione sulla tutela risarcitoria anche in sede di giurisdizione di legittimità per tutti i profili risarcitori inerenti le questioni soggette alla g.a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le problematiche connesse con la risarcibilità degli  interessi legittim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la giurisdizione sulla domanda risarcitoria, soprattutto in caso di domanda risarcitoria autonoma (cioè non contestuale ad annullamen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necessità del preventivo annullamento (il tema della pregiudizialità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Le ord. n.13659 e 13660/2006 delle S.U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a A.P. n.12/2007  relativa alla giurisdizione in caso di decr. espr. fuori termin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a decisione delle S.U. n.30254/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la soluzione del codi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la giurisdizione in ipotesi di ricorso straordinario e la proponibilità della domanda risarcitoria in tale se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Il principio di effettività della tutela e la tutela cautela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1 la disciplina previgent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2 le innovazioni previste dal cpa (la tutela collegiale; monocratica in corso di causa; ante causam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3 differenze rispetto alla tutela cautelare civil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4 ipotesi interpretative in materia di cautelari ante causa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1:00Z</dcterms:created>
  <dc:creator>_</dc:creator>
  <dc:description/>
  <cp:keywords/>
  <dc:language>en-US</dc:language>
  <cp:lastModifiedBy>_</cp:lastModifiedBy>
  <dcterms:modified xsi:type="dcterms:W3CDTF">2011-01-25T11:40:00Z</dcterms:modified>
  <cp:revision>3</cp:revision>
  <dc:subject/>
  <dc:title/>
</cp:coreProperties>
</file>