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rFonts w:ascii="Trebuchet MS" w:hAnsi="Trebuchet MS" w:cs="Trebuchet MS"/>
                <w:b/>
                <w:b/>
                <w:bCs/>
              </w:rPr>
            </w:pPr>
            <w:r>
              <w:rPr>
                <w:rFonts w:cs="Trebuchet MS" w:ascii="Trebuchet MS" w:hAnsi="Trebuchet MS"/>
                <w:b/>
                <w:bCs/>
              </w:rPr>
              <w:t xml:space="preserve">ANNA LAZZARO </w:t>
            </w:r>
          </w:p>
        </w:tc>
      </w:tr>
      <w:tr>
        <w:trPr/>
        <w:tc>
          <w:tcPr>
            <w:tcW w:w="9638" w:type="dxa"/>
            <w:tcBorders/>
            <w:vAlign w:val="center"/>
          </w:tcPr>
          <w:p>
            <w:pPr>
              <w:pStyle w:val="Normal"/>
              <w:jc w:val="center"/>
              <w:rPr/>
            </w:pPr>
            <w:r>
              <w:rPr/>
              <mc:AlternateContent>
                <mc:Choice Requires="wps">
                  <w:drawing>
                    <wp:inline distT="0" distB="0" distL="0" distR="0">
                      <wp:extent cx="1835785" cy="19050"/>
                      <wp:effectExtent l="0" t="0" r="0" b="0"/>
                      <wp:docPr id="1"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4.5pt;height:1.45pt;mso-wrap-style:none;v-text-anchor:middle;mso-position-vertical:top">
                      <v:fill o:detectmouseclick="t" type="solid" color2="#535766"/>
                      <v:stroke color="#3465a4" joinstyle="round" endcap="flat"/>
                      <w10:wrap type="square"/>
                    </v:rect>
                  </w:pict>
                </mc:Fallback>
              </mc:AlternateContent>
            </w:r>
          </w:p>
        </w:tc>
      </w:tr>
      <w:tr>
        <w:trPr/>
        <w:tc>
          <w:tcPr>
            <w:tcW w:w="9638" w:type="dxa"/>
            <w:tcBorders/>
            <w:vAlign w:val="center"/>
          </w:tcPr>
          <w:p>
            <w:pPr>
              <w:pStyle w:val="Normal"/>
              <w:jc w:val="center"/>
              <w:rPr/>
            </w:pPr>
            <w:r>
              <w:rPr>
                <w:color w:val="800000"/>
              </w:rPr>
              <w:t>La certezza dei tempi dell’azione amministrativa nella l. n. 69/2009.</w:t>
            </w:r>
            <w:r>
              <w:rPr/>
              <w:t xml:space="preserve"> </w:t>
            </w:r>
          </w:p>
          <w:p>
            <w:pPr>
              <w:pStyle w:val="Normal"/>
              <w:jc w:val="center"/>
              <w:rPr/>
            </w:pPr>
            <w:r>
              <w:rPr/>
              <mc:AlternateContent>
                <mc:Choice Requires="wps">
                  <w:drawing>
                    <wp:inline distT="0" distB="0" distL="0" distR="0">
                      <wp:extent cx="4895850" cy="19050"/>
                      <wp:effectExtent l="0" t="0" r="0" b="0"/>
                      <wp:docPr id="2" name=""/>
                      <a:graphic xmlns:a="http://schemas.openxmlformats.org/drawingml/2006/main">
                        <a:graphicData uri="http://schemas.microsoft.com/office/word/2010/wordprocessingShape">
                          <wps:wsp>
                            <wps:cNvSpPr/>
                            <wps:spPr>
                              <a:xfrm>
                                <a:off x="0" y="0"/>
                                <a:ext cx="4896000" cy="19080"/>
                              </a:xfrm>
                              <a:prstGeom prst="rect">
                                <a:avLst/>
                              </a:prstGeom>
                              <a:solidFill>
                                <a:srgbClr val="325692"/>
                              </a:solidFill>
                              <a:ln w="0">
                                <a:noFill/>
                              </a:ln>
                            </wps:spPr>
                            <wps:style>
                              <a:lnRef idx="0"/>
                              <a:fillRef idx="0"/>
                              <a:effectRef idx="0"/>
                              <a:fontRef idx="minor"/>
                            </wps:style>
                            <wps:bodyPr/>
                          </wps:wsp>
                        </a:graphicData>
                      </a:graphic>
                    </wp:inline>
                  </w:drawing>
                </mc:Choice>
                <mc:Fallback>
                  <w:pict>
                    <v:rect id="shape_0" fillcolor="#325692" stroked="f" o:allowincell="f" style="position:absolute;margin-left:0pt;margin-top:-1.55pt;width:385.45pt;height:1.45pt;mso-wrap-style:none;v-text-anchor:middle;mso-position-vertical:top">
                      <v:fill o:detectmouseclick="t" type="solid" color2="#cda96d"/>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9608"/>
            </w:tblGrid>
            <w:tr>
              <w:trPr/>
              <w:tc>
                <w:tcPr>
                  <w:tcW w:w="9608" w:type="dxa"/>
                  <w:tcBorders/>
                  <w:vAlign w:val="center"/>
                </w:tcPr>
                <w:p>
                  <w:pPr>
                    <w:pStyle w:val="NormaleWeb"/>
                    <w:spacing w:before="280" w:after="0"/>
                    <w:rPr/>
                  </w:pPr>
                  <w:r>
                    <w:rPr>
                      <w:rFonts w:cs="Trebuchet MS" w:ascii="Trebuchet MS" w:hAnsi="Trebuchet MS"/>
                      <w:sz w:val="20"/>
                      <w:szCs w:val="20"/>
                    </w:rPr>
                    <w:t>Sommario</w:t>
                  </w:r>
                  <w:r>
                    <w:rPr>
                      <w:rFonts w:cs="Trebuchet MS" w:ascii="Trebuchet MS" w:hAnsi="Trebuchet MS"/>
                      <w:i/>
                      <w:iCs/>
                      <w:sz w:val="20"/>
                      <w:szCs w:val="20"/>
                    </w:rPr>
                    <w:t>: 1. Premessa. - 2.</w:t>
                  </w:r>
                  <w:r>
                    <w:rPr>
                      <w:rFonts w:cs="Trebuchet MS" w:ascii="Trebuchet MS" w:hAnsi="Trebuchet MS"/>
                      <w:b/>
                      <w:bCs/>
                      <w:i/>
                      <w:iCs/>
                      <w:sz w:val="20"/>
                      <w:szCs w:val="20"/>
                    </w:rPr>
                    <w:t xml:space="preserve"> </w:t>
                  </w:r>
                  <w:r>
                    <w:rPr>
                      <w:rFonts w:cs="Trebuchet MS" w:ascii="Trebuchet MS" w:hAnsi="Trebuchet MS"/>
                      <w:i/>
                      <w:iCs/>
                      <w:sz w:val="20"/>
                      <w:szCs w:val="20"/>
                    </w:rPr>
                    <w:t>La valorizzazione del tempo dell’azione amministrativa ed i principi comunitari. – 3. La legge n. 69 del 2009: le principali novità rispetto alla disciplina precedente ed il valore autonomo del dovere dell’amministrazione di rispettare i termini di svolgimento dell’azione. – a) L’introduzione del criterio dell’imparzialità. – b) L’individuazione del termine finale di conclusione dei procedimenti. – c) L’estensione degli obblighi a tutte le amministrazioni e l’inserimento delle problematiche temporali tra i livelli minimi essenziali delle prestazioni. - 4. I termini endoprocedimentali. – 5. Le conseguenze del mancato rispetto dei termini. La responsabilità dei dirigenti e la risarcibilità del danno da ritardo. – 6. La non perentorietà del termine di conclusione del procedimento. – 7. Considerazioni conclusive.</w:t>
                    <w:br/>
                    <w:br/>
                  </w:r>
                  <w:r>
                    <w:rPr>
                      <w:rFonts w:cs="Trebuchet MS" w:ascii="Trebuchet MS" w:hAnsi="Trebuchet MS"/>
                      <w:b/>
                      <w:bCs/>
                      <w:sz w:val="20"/>
                      <w:szCs w:val="20"/>
                    </w:rPr>
                    <w:br/>
                  </w:r>
                  <w:r>
                    <w:rPr>
                      <w:rFonts w:cs="Trebuchet MS" w:ascii="Trebuchet MS" w:hAnsi="Trebuchet MS"/>
                      <w:sz w:val="20"/>
                      <w:szCs w:val="20"/>
                    </w:rPr>
                    <w:br/>
                  </w:r>
                  <w:r>
                    <w:rPr>
                      <w:rFonts w:cs="Trebuchet MS" w:ascii="Trebuchet MS" w:hAnsi="Trebuchet MS"/>
                      <w:i/>
                      <w:iCs/>
                      <w:sz w:val="20"/>
                      <w:szCs w:val="20"/>
                    </w:rPr>
                    <w:t>1. Premessa</w:t>
                    <w:br/>
                  </w:r>
                  <w:r>
                    <w:rPr>
                      <w:rFonts w:cs="Trebuchet MS" w:ascii="Trebuchet MS" w:hAnsi="Trebuchet MS"/>
                      <w:b/>
                      <w:bCs/>
                      <w:i/>
                      <w:iCs/>
                      <w:sz w:val="20"/>
                      <w:szCs w:val="20"/>
                    </w:rPr>
                    <w:br/>
                  </w:r>
                  <w:r>
                    <w:rPr>
                      <w:rFonts w:cs="Trebuchet MS" w:ascii="Trebuchet MS" w:hAnsi="Trebuchet MS"/>
                      <w:sz w:val="20"/>
                      <w:szCs w:val="20"/>
                    </w:rPr>
                    <w:t>La legge 18 giugno 2009 n. 69, “Disposizioni per lo sviluppo economico, la semplificazione, la competitività, nonché in materia di processo civile”, prevede all’art. 7, rubricato “Certezza dei tempi di conclusione del procedimento”, modifiche all’art. 2 della l. n. 241/90 sul procedimento amministrativo, e apporta significative novità con l’introduzione di un art. 2 bis. Dopo gli interventi legislativi del 2005, leggi n. 15 e n. 80, che già avevano rafforzato la tutela dei privati nei confronti dell’azione amministrativa relativamente ai termini di conclusione del provvedimento e ad altri obblighi connessi, imposti alle amministrazioni, è evidente l’ intento del legislatore, di dare nuovo impulso al valore ed al ruolo che assume il tempo nell’azione delle pubbliche amministrazioni, specialmente con riferimento al rapporto tra privati ed amministrazione, dove emerge l’importanza della celerità dell’azione e della certezza del provvedimento come espressione di una migliore tutela dell’interesse pubblico ed una più adeguata considerazione dell’interesse dei privati.</w:t>
                    <w:br/>
                    <w:t xml:space="preserve">L’esistenza di una complessa e difficile relazione tra i tempi in cui si muove l’amministrazione e il procedimento amministrativo è profilo di grande rilevanza sul piano teorico, ma ancor più sul piano delle concrete implicazioni che si riscontrano quotidianamente sulla pelle dei cittadini, per il ritardo con cui provvedono molte amministrazioni. </w:t>
                    <w:br/>
                    <w:t>E’ significativo rammentare che le questioni che si ricollegano alla tempestività dell’azione dei poteri pubblici hanno ricevuto una nuova spinta dalle norme comunitarie, che anche in questo campo, come in tanti altri, - si pensi ai tempi del processo - hanno determinato l’obbligo di adeguamento del nostro ordinamento, che non può sottrarsi al dover rimanere in linea con principi generali o decisioni giurisdizionali diretti a delimitare gli spazi di azione temporale del potere che incide su diritti dei cittadini.</w:t>
                    <w:br/>
                    <w:t xml:space="preserve">Indubbiamente la legge n. 69 del 2009, pur evidenziando nel suo complesso problemi di disorganicità, ha il merito di dare nuovo impulso al tema dei tempi di risposta delle amministrazioni ai cittadini anche alla luce dei principi dell’ordinamento comunitario, e di introdurre nuove norme dirette a rendere effettivi gli obblighi peraltro già precedentemente imposti alle amministrazioni, con la novità di indicare per la prima volta espresse conseguenze sia nell’ambito organizzativo dell’amministrazione coinvolgendo la responsabilità dirigenziale, per il mancato rispetto dei termini di conclusione dei procedimenti, sia con l’indicazione di una responsabilità per danno da ritardo dell’amministrazione sulla quale la giurisprudenza si muove da tempo con molta cautela e molte incertezze. D’altra parte si può notare che il legislatore, pur imponendo ulteriori limiti per le pubbliche amministrazioni e valorizzando l’elemento temporale come fattore rilevante ai fini della tutela e delle garanzie dei cittadini, non si spinge fino ad imporre termini perentori per l’azione amministrativa come principio generale. </w:t>
                    <w:br/>
                    <w:br/>
                  </w:r>
                  <w:r>
                    <w:rPr>
                      <w:rFonts w:cs="Trebuchet MS" w:ascii="Trebuchet MS" w:hAnsi="Trebuchet MS"/>
                      <w:b/>
                      <w:bCs/>
                      <w:sz w:val="20"/>
                      <w:szCs w:val="20"/>
                    </w:rPr>
                    <w:br/>
                  </w:r>
                  <w:r>
                    <w:rPr>
                      <w:rFonts w:cs="Trebuchet MS" w:ascii="Trebuchet MS" w:hAnsi="Trebuchet MS"/>
                      <w:i/>
                      <w:iCs/>
                      <w:sz w:val="20"/>
                      <w:szCs w:val="20"/>
                    </w:rPr>
                    <w:t>2. La valorizzazione del tempo dell’azione amministrativa ed i principi comunitari</w:t>
                  </w:r>
                  <w:r>
                    <w:rPr>
                      <w:rFonts w:cs="Trebuchet MS" w:ascii="Trebuchet MS" w:hAnsi="Trebuchet MS"/>
                      <w:b/>
                      <w:bCs/>
                      <w:sz w:val="20"/>
                      <w:szCs w:val="20"/>
                    </w:rPr>
                    <w:t xml:space="preserve">. </w:t>
                    <w:br/>
                    <w:br/>
                  </w:r>
                  <w:r>
                    <w:rPr>
                      <w:rFonts w:cs="Trebuchet MS" w:ascii="Trebuchet MS" w:hAnsi="Trebuchet MS"/>
                      <w:sz w:val="20"/>
                      <w:szCs w:val="20"/>
                    </w:rPr>
                    <w:t>Il fattore temporale è insito da sempre nella definizione del procedimento, inteso come successione ordinata cronologicamente di atti, attività, operazioni che procedono, cioè si muovono verso l’emanazione del provvedimento, ma solo di recente è emersa come esigenza primaria di cittadini privati o imprese, ottenere in tempi rapidi oltre che efficienti, i servizi che le amministrazioni devono loro prestare[1]. Con la nuova disciplina lo scopo sembra quello di dare rilievo autonomo all’elemento temporale, posto in relazione con l’esercizio del potere amministrativo, come fattore necessario e coessenziale nell’organizzazione della funzione amministrativa, che in una visione moderna, manageriale significa anche che l’ottimizzazione dei tempi va di pari passo con l’efficienza amministrativa. Il tempo, nelle amministrazioni moderne in cui gli aspetti organizzativi manageriali assumono spesso prevalenza rispetto ad altri fattori tradizionali, diventa un bene tutelabile e valorizzato di per se stesso in ragione di una maggiore competitività del nostro paese.</w:t>
                    <w:br/>
                    <w:t xml:space="preserve">Ecco dunque che la legge n. 69 del 2009 introduce novità relative alla certezza dei tempi dell’azione amministrativa, inserendosi in questo contesto di necessaria tutela delle posizioni dei privati nei confronti di una amministrazione che si vuole far definitivamente uscire dalle tradizionali lungaggini e lentezze procedimentali, avviandosi verso l’effettiva celerità e semplificazione dei suoi interventi. </w:t>
                    <w:br/>
                    <w:t>La legge n. 69 del 2009, contiene articolate disposizioni e significative novità sulla disciplina generale del procedimento amministrativo, alcune di queste attengono ai termini di conclusione del procedimento, con modifiche anche in tema di attività consultiva, danno da ritardo, dichiarazione di inizio attività, silenzio assenso, estensione dell’ambito soggettivo di applicazione della legge, anche nella prospettiva di garantire i livelli minimi essenziali delle prestazioni.</w:t>
                    <w:br/>
                    <w:t xml:space="preserve">Non poca influenza sui temi della riforma ha avuto la necessità di adeguamento delle norme del nostro ordinamento alla Carta dei diritti fondamentali redatta in sede comunitaria e ai principi generali ugualmente provenienti dall’ordinamento comunitario attraverso la giurisprudenza dei giudici dell’Unione le cui sentenze, come è noto, costituiscono fonte del diritto europeo[2]. </w:t>
                    <w:br/>
                    <w:t xml:space="preserve">Tra i diritti fondamentali del cittadino europeo sono compresi quelli riguardanti i rapporti tra cittadini e pubblica amministrazione[3]. Tra questi, il generale diritto alla buona amministrazione che significa che ogni individuo ha diritto a che le questioni che lo riguardano vengano trattate in modo equo, imparziale, ed entro un </w:t>
                  </w:r>
                  <w:r>
                    <w:rPr>
                      <w:rFonts w:cs="Trebuchet MS" w:ascii="Trebuchet MS" w:hAnsi="Trebuchet MS"/>
                      <w:i/>
                      <w:iCs/>
                      <w:sz w:val="20"/>
                      <w:szCs w:val="20"/>
                    </w:rPr>
                    <w:t>termine ragionevole</w:t>
                  </w:r>
                  <w:r>
                    <w:rPr>
                      <w:rFonts w:cs="Trebuchet MS" w:ascii="Trebuchet MS" w:hAnsi="Trebuchet MS"/>
                      <w:sz w:val="20"/>
                      <w:szCs w:val="20"/>
                    </w:rPr>
                    <w:t>, dalle istituzioni che operano nell’ambito comunitario[4]. I diritti dell’individuo nei confronti dell’amministrazione pubblica comportano l’obbligo di adottare le forme di tutela necessarie dei cittadini prima che venga emanato un provvedimento nei loro confronti, quindi il principio di partecipazione e del contraddittorio, il diritto di accesso e l’obbligo di motivazione per le amministrazioni e la garanzia di un contesto oggettivo di azione. Ed ancora, il principio della certezza del diritto, che è diretto a garantire la prevedibilità delle situazioni e dei rapporti giuridici rientranti nella sfera del diritto comunitario. Tutto ciò impone di garantire la tempestività dell’azione amministrativa e nella connessa accezione di imparzialità , di evitare in casi analoghi, trattamenti difformi senza adeguata motivazione e di rispettare determinati criteri di massima prestabiliti.</w:t>
                    <w:br/>
                    <w:t xml:space="preserve">In sostanza, l’affermazione generale secondo cui il rispetto dei termini è un “valore”, relativo alla certezza dell’azione amministrativa, dovrebbe introdurre nel nostro ordinamento la regola certa secondo cui ogni qualvolta non sia espressamente indicata la possibilità di derogare agli spazi temporali della pubblica amministrazione, i termini vanno assolutamente rispettati. </w:t>
                    <w:br/>
                    <w:t>Particolarmente rilevante è il principio del legittimo affidamento[5] che rimanda a principi di diritto comune quali la correttezza e la buona fede delle amministrazioni pubbliche nei confronti dei privati. Il legittimo affidamento esprime l’esigenza di rispettare le aspettative legittimamente ingenerate dalla pubblica amministrazione oltre ai diritti in senso stretto, in una logica dove la certezza del diritto e la stabilità delle situazioni assumono valore prevalente anche talvolta rispetto al principio di legalità. Al fine dell’affidamento valgono non solo i provvedimenti ma anche i comportamenti dell’amministrazione e le modalità attraverso cui l’amministrazione si pone e si relaziona con i privati che hanno un’aspettativa da soddisfare.</w:t>
                    <w:br/>
                    <w:t xml:space="preserve">Il principio di proporzionalità, infine, impone il giusto esercizio del potere, in modo tale da assicurare un’azione pubblica che risulti adeguata alle circostanze di fatto e che non alteri l’equilibrio tra valori, interessi e situazioni giuridiche, con l’apporto di valori garantistici nei confronti dei privati[6] . </w:t>
                    <w:br/>
                    <w:t>Attraverso questi principi si accede ad un nuovo modo di intendere la pubblica amministrazione, ormai lontana da quell’ impostazione tradizionalmente presente nel nostro paese, che con la previsione di limiti e obblighi dovrebbe essere riportata in una posizione paritaria con gli amministrati, e dove l’elemento temporale insito nell’attività dei poteri pubblici va utilizzato al fine di produrre effettive utilità pubbliche o private.</w:t>
                  </w:r>
                  <w:r>
                    <w:rPr>
                      <w:rFonts w:cs="Trebuchet MS" w:ascii="Trebuchet MS" w:hAnsi="Trebuchet MS"/>
                      <w:b/>
                      <w:bCs/>
                      <w:sz w:val="20"/>
                      <w:szCs w:val="20"/>
                    </w:rPr>
                    <w:br/>
                    <w:br/>
                    <w:br/>
                    <w:br/>
                  </w:r>
                  <w:r>
                    <w:rPr>
                      <w:rFonts w:cs="Trebuchet MS" w:ascii="Trebuchet MS" w:hAnsi="Trebuchet MS"/>
                      <w:i/>
                      <w:iCs/>
                      <w:sz w:val="20"/>
                      <w:szCs w:val="20"/>
                    </w:rPr>
                    <w:t>3. La legge n. 69 del 2009: le principali novità ed il valore autonomo del dovere dell’amministrazione di rispettare i termini di svolgimento dell’azione.</w:t>
                    <w:br/>
                    <w:br/>
                    <w:t xml:space="preserve">a) L’introduzione del criterio dell’imparzialità. </w:t>
                    <w:br/>
                    <w:br/>
                  </w:r>
                  <w:r>
                    <w:rPr>
                      <w:rFonts w:cs="Trebuchet MS" w:ascii="Trebuchet MS" w:hAnsi="Trebuchet MS"/>
                      <w:sz w:val="20"/>
                      <w:szCs w:val="20"/>
                    </w:rPr>
                    <w:t>Un primo elemento di novità della legge n. 69/2009[7] è costituito dall’introduzione tra i criteri generali a cui si deve ispirare l’azione amministrativa , già previsti dalla l. 241 del 1990, quello dell’imparzialità, criterio certamente non nuovo, il cui richiamo fatto in questa legge però ci sembra significativo, dal momento che esso appare collegato più agli aspetti del contesto oggettivo in cui l’amministrazione deve operare le sue valutazioni sugli interessi da curare, in modo da raggiungere gli obiettivi, tutelando e valorizzando adeguatamente le posizioni dei privati.</w:t>
                    <w:br/>
                    <w:t xml:space="preserve">Con le precedenti leggi sul procedimento, il legislatore si era preoccupato maggiormente degli aspetti collegati al principio di buon andamento, essendo l’economicità, l’efficienza, la pubblicità e la trasparenza attinenti più a tale principio, mentre lo specifico riferimento all’imparzialità indica la precisa esigenza di non discriminazione degli interessi, ed una valutazione veramente oggettiva delle vicende che riguardano l’interesse pubblico e quello dei privati. La certezza del tempo dell’agire, pur non potendo prescindere dalle esigenze di ponderazione della amministrazione e quindi guardando anche al raggiungimento dei risultati che essa si prefigge, ci sembra attenere più direttamente alla </w:t>
                  </w:r>
                  <w:r>
                    <w:rPr>
                      <w:rFonts w:cs="Trebuchet MS" w:ascii="Trebuchet MS" w:hAnsi="Trebuchet MS"/>
                      <w:i/>
                      <w:iCs/>
                      <w:sz w:val="20"/>
                      <w:szCs w:val="20"/>
                    </w:rPr>
                    <w:t>protezione di un contesto oggettivo in cui l’amministrazione è tenuta ad esercitare il suo potere</w:t>
                  </w:r>
                  <w:r>
                    <w:rPr>
                      <w:rFonts w:cs="Trebuchet MS" w:ascii="Trebuchet MS" w:hAnsi="Trebuchet MS"/>
                      <w:sz w:val="20"/>
                      <w:szCs w:val="20"/>
                    </w:rPr>
                    <w:t>.</w:t>
                    <w:br/>
                    <w:t>Strettamente connesso al principio di imparzialità è la predeterminazione di criteri e modalità a cui l’amministrazione deve attenersi nelle scelte che opera all’interno del procedimento. I limiti che vengono imposti relativamente ai tempi di svolgimento del procedimento, costituiscono modalità necessarie per la certezza dell’azione e il legittimo affidamento che l’amministrazione crea nei confronti del privato che attende risposte dall’amministrazione. Il parametro temporale deve essere certo e predeterminato, in modo da potersi facilmente valutare la correttezza dell’azione amministrativa. La tempestività con cui provvede l’amministrazione sarà anche conseguenza delle scelte organizzative adeguate e costituisce un elemento di valutazione dell’efficienza.</w:t>
                    <w:br/>
                    <w:t xml:space="preserve">Per questo motivo, l’amministrazione opera le scelte dei tempi della sua azione in relazione ai procedimenti che deve svolgere, così come dispone l’art. 2 della l. n. 241/90, cioè con regolamenti anche “tenendo conto della sostenibilità dei tempi sotto il profilo dell’organizzazione amministrativa, della natura degli interessi pubblici tutelati e della particolare complessità del procedimento”, ed in questa sede essa esercita il suo potere discrezionale, nell’ambito dei limiti stabiliti dalla legge. A differenza di quanto avvenuto in passato, dove una assoluta discrezionalità sul </w:t>
                  </w:r>
                  <w:r>
                    <w:rPr>
                      <w:rFonts w:cs="Trebuchet MS" w:ascii="Trebuchet MS" w:hAnsi="Trebuchet MS"/>
                      <w:i/>
                      <w:iCs/>
                      <w:sz w:val="20"/>
                      <w:szCs w:val="20"/>
                    </w:rPr>
                    <w:t xml:space="preserve">quando </w:t>
                  </w:r>
                  <w:r>
                    <w:rPr>
                      <w:rFonts w:cs="Trebuchet MS" w:ascii="Trebuchet MS" w:hAnsi="Trebuchet MS"/>
                      <w:sz w:val="20"/>
                      <w:szCs w:val="20"/>
                    </w:rPr>
                    <w:t>è stata considerata una parte necessaria delle scelte operate dall’amministrazione quindi non comprimibili[8]. Anche la previsione iniziale della legge sul procedimento amministrativo del 1990, pur stabilendo l’obbligo di provvedere entro un termine, è stata sempre considerata “</w:t>
                  </w:r>
                  <w:r>
                    <w:rPr>
                      <w:rFonts w:cs="Trebuchet MS" w:ascii="Trebuchet MS" w:hAnsi="Trebuchet MS"/>
                      <w:i/>
                      <w:iCs/>
                      <w:sz w:val="20"/>
                      <w:szCs w:val="20"/>
                    </w:rPr>
                    <w:t>orientativa</w:t>
                  </w:r>
                  <w:r>
                    <w:rPr>
                      <w:rFonts w:cs="Trebuchet MS" w:ascii="Trebuchet MS" w:hAnsi="Trebuchet MS"/>
                      <w:sz w:val="20"/>
                      <w:szCs w:val="20"/>
                    </w:rPr>
                    <w:t xml:space="preserve">” per l’amministrazione, e da questa visione ne è derivata l’impossibilità di individuare termini perentori e conseguenze giuridiche precise di fronte all’azione ritardata della pubblica amministrazione. </w:t>
                    <w:br/>
                    <w:br/>
                    <w:br/>
                  </w:r>
                  <w:r>
                    <w:rPr>
                      <w:rFonts w:cs="Trebuchet MS" w:ascii="Trebuchet MS" w:hAnsi="Trebuchet MS"/>
                      <w:i/>
                      <w:iCs/>
                      <w:sz w:val="20"/>
                      <w:szCs w:val="20"/>
                    </w:rPr>
                    <w:t>b) L’estensione degli obblighi a tutte le amministrazioni e l’inserimento delle problematiche temporali tra i livelli minimi essenziali delle prestazioni.</w:t>
                    <w:br/>
                  </w:r>
                  <w:r>
                    <w:rPr>
                      <w:rFonts w:cs="Trebuchet MS" w:ascii="Trebuchet MS" w:hAnsi="Trebuchet MS"/>
                      <w:b/>
                      <w:bCs/>
                      <w:sz w:val="20"/>
                      <w:szCs w:val="20"/>
                    </w:rPr>
                    <w:br/>
                    <w:br/>
                  </w:r>
                  <w:r>
                    <w:rPr>
                      <w:rFonts w:cs="Trebuchet MS" w:ascii="Trebuchet MS" w:hAnsi="Trebuchet MS"/>
                      <w:sz w:val="20"/>
                      <w:szCs w:val="20"/>
                    </w:rPr>
                    <w:t>Il riferimento alle “pubbliche amministrazioni” contenuto nella nuova disciplina amplia l’ambito di applicazione del principio generale dell’obbligo di conclusione dei procedimenti con provvedimento espresso previsto all’art. 2. L’indicazione al plurale dei soggetti a cui si riferisce l’obbligo si ritiene debba estendere la normativa “ai soggetti di diritto privato limitatamente alla loro attività di pubblico interesse disciplinata dal diritto nazionale o comunitario “ (art. 22, comma 1). Si impone il limite temporale dell’azione anche ai soggetti di diritto privato esercenti potestà amministrative e ciò pare assolutamente opportuno per evitare che l’utilizzo di strumenti privatistici possa servire in modo improprio ad escludere forme di garanzia assicurate dall’applicazione della legge sul procedimento amministrativo.</w:t>
                    <w:br/>
                    <w:t>La legge individua puntualmente le amministrazioni tenute all’osservanza della legge sul procedimento. Esse sono individuate nelle amministrazioni statali, gli enti pubblici nazionali, le società con totale o prevalente capitale pubblico, limitatamente all’esercizio delle funzioni amministrative.</w:t>
                    <w:br/>
                    <w:t>L’art. 2 non trova applicazione in materia di Autorità di garanzia e di vigilanza. E’ stabilito che i termini di conclusione dei procedimenti di propria competenza sono individuati mediante una disciplina ad hoc emanata dalle stesse Autorità secondo i propri ordinamenti. Così si vuole garantire l’autonomia delle Autorità garanti rispetto alle altre articolazioni dell’apparato pubblico, rimettendo la fissazione del termine alle stesse autorità, anche al fine di garantire una specifica e adeguata ponderazione delle specificità procedimentali tipiche dei procedimenti in questione.</w:t>
                    <w:br/>
                    <w:t>La rinnovata formulazione dell’art. 29 della l. n. 241/90 è diretta a chiarire, poi, quali fra le garanzie oggetto della disciplina sul procedimento amministrativo, rientrano tra i livelli minimi essenziali delle prestazioni di cui all’art. 117 , lettera m) , della Costituzione. Al fine di riportare ad unità il sistema su tutto il territorio nazionale, viste le eventuali specifiche competenze regionali.</w:t>
                    <w:br/>
                    <w:t>La legge n. 69/09 chiarisce il rapporto tra legge statale e regionale per ciò che riguarda la tutela degli interessati nei procedimenti amministrativi di competenza delle regioni e degli enti locali, apportando modifiche al precedente art. 22, comma 2, della legge n. 241/90. Nel nuovo art. 22 scompare il riferimento ai livelli minimi essenziali delle prestazioni e ad eventuali ulteriori livelli di tutela , ma questo perché, come si diceva , il nuovo disposto dell’art. 29 tende più in generale a definire l’ambito di applicazione della legge, indicando quali garanzie rientrano tra i livelli essenziali delle prestazioni, con l’intenzione evidente di rafforzare il valore delle disposizioni statali generali che impongono limiti e obblighi ulteriori per tutte le amministrazioni pubbliche e anche per i soggetti privati che non sono sottratti agli obblighi della legge sul procedimento.</w:t>
                    <w:br/>
                    <w:t>La precedente l. n. 15/2005 aveva incluso tra i livelli essenziali delle prestazioni solo il diritto di accesso ai documenti amministrativi, le disposizioni recenti includono la partecipazione dei soggetti interessati al procedimento , il responsabile del procedimento, la durata massima e l’obbligo di conclusione dei procedimenti. Queste novità dovrebbero risolvere i dubbi sull’applicabilità o meno alle regioni dei principi in materia di procedimento amministrativo, potendo esse prevedere solo forme di garanzia per i cittadini ulteriori rispetto a quelle stabilite dalla legge sul procedimento.</w:t>
                    <w:br/>
                  </w:r>
                  <w:r>
                    <w:rPr>
                      <w:rFonts w:cs="Trebuchet MS" w:ascii="Trebuchet MS" w:hAnsi="Trebuchet MS"/>
                      <w:b/>
                      <w:bCs/>
                      <w:sz w:val="20"/>
                      <w:szCs w:val="20"/>
                    </w:rPr>
                    <w:br/>
                  </w:r>
                  <w:r>
                    <w:rPr>
                      <w:rFonts w:cs="Trebuchet MS" w:ascii="Trebuchet MS" w:hAnsi="Trebuchet MS"/>
                      <w:i/>
                      <w:iCs/>
                      <w:sz w:val="20"/>
                      <w:szCs w:val="20"/>
                    </w:rPr>
                    <w:br/>
                    <w:t>c) L’individuazione del termine finale di conclusione dei procedimenti.</w:t>
                    <w:br/>
                  </w:r>
                  <w:r>
                    <w:rPr>
                      <w:rFonts w:cs="Trebuchet MS" w:ascii="Trebuchet MS" w:hAnsi="Trebuchet MS"/>
                      <w:b/>
                      <w:bCs/>
                      <w:sz w:val="20"/>
                      <w:szCs w:val="20"/>
                    </w:rPr>
                    <w:br/>
                  </w:r>
                  <w:r>
                    <w:rPr>
                      <w:rFonts w:cs="Trebuchet MS" w:ascii="Trebuchet MS" w:hAnsi="Trebuchet MS"/>
                      <w:sz w:val="20"/>
                      <w:szCs w:val="20"/>
                    </w:rPr>
                    <w:t>L’art. 2 della l. 241/90, dispone un generale dovere dell’ amministrazione di conclusione del procedimento con un provvedimento espresso, sempre che “il procedimento consegua obbligatoriamente ad una istanza, ovvero debba essere iniziato d’ufficio”[9]. Nel nuovo testo dell’art. 2 l. n. 69 del 2009 si stabilisce un termine suppletivo entro il quale le amministrazioni statali e gli enti pubblici nazionali sono obbligate a concludere il procedimento amministrativo in assenza di un diverso termine fissato dalla legge o dalle stesse amministrazioni competenti, individuato in 30 giorni dall’avvio del procedimento. Il termine finale generale torna ad essere fissato in trenta giorni, riducendo quello che era stato previsto dalle riforme del 2005 e che era di novanta giorni. Trattandosi di un termine suppletivo, in realtà le amministrazioni hanno il potere normativo per stabilire un termine, fino a novanta giorni, adeguato ai loro procedimenti e a differenza delle previsioni precedenti, saranno indotte a farlo per non dover adottare il termine suppletivo breve, ridotto a trenta giorni. Si tratta di una riduzione dei tempi che dovrebbe spingere le amministrazioni ad adottare con propri regolamenti le disposizioni più adeguate alla loro attività, considerata anche la possibilità di fissare termini più lunghi , fino a centottanta giorni, quando “tenendo conto della sostenibilità dei tempi sotto il profilo dell’organizzazione amministrativa , della natura degli interessi pubblici tutelati e della particolare complessità del procedimento, sono indispensabili termini superiori a novanta giorni” salvo che si tratti di procedimenti di acquisto della cittadinanza italiana ovvero relativi all’immigrazione. Nella legge si trova un espresso riferimento ad altri procedimenti che necessitano di tempi di azione non comprimibili, come i procedimenti di verifica o autorizzativi concernenti i beni storici, architettonici, culturali, archeologici, artistici e paesaggistici, per i quali restano ferme le disposizioni contenute nel dlgs. n. 42 del 2004, nonché i procedimenti in materia ambientale, per i quali restano salvi i termini stabiliti dalle norme vigenti in materia.</w:t>
                    <w:br/>
                    <w:t xml:space="preserve">La legge n. 69/2009 dispone, da un lato il potere delle amministrazioni di determinare i propri tempi d’azione in conformità alle esigenze dell’organizzazione amministrative e alla natura degli interessi pubblici tutelati, dall’altro pone il limite dell’obbligo di conclusione del procedimento, tenendo conto dei principi e criteri di efficienza ed economicità dell’azione e dovendosi riferire alla fissazione di termini congrui e ragionevoli dovuti alla complessità degli adempimenti e della tipologia dei provvedimenti. </w:t>
                    <w:br/>
                    <w:t>La disciplina vuole così rafforzare la centralità dell’interesse pubblico dando la possibilità all’amministrazione di predeterminare i tempi adeguatamente considerati, e nello stesso tempo sancisce importanti garanzie a salvaguardia dell’interesse del privato, ovviamente considerando i due aspetti evidenziati non come contrastanti tra loro , ma entrambi come esplicazione dei principi di efficienza dell’azione e di tutela dell’interesse pubblico .</w:t>
                    <w:br/>
                    <w:t>La tempestività dell’azione della pubblica amministrazione costituisce allora elemento di valutazione dell’efficienza e del modo di agire di una pubblica amministrazione che deve obbligatoriamente realizzare determinati risultati che , qualora essa fosse lenta o inerte, non potrebbe realizzare.</w:t>
                    <w:br/>
                    <w:t>L’inerzia dell’amministrazione non concretizza solo una lesione dell’interesse del privato, ma diventa disfunzione del potere pubblico , che si ferma o funziona male , quindi contraria alla cura dell’interesse pubblico.</w:t>
                    <w:br/>
                    <w:t>Come è noto sono previste eccezioni al principio dell’obbligo di conclusione del procedimento con un provvedimento espresso, la legge sul procedimento disciplina infatti gli istituti del silenzio assenso e della d.i.a. .[10]</w:t>
                    <w:br/>
                    <w:t>Si può affermare che in questi casi il legislatore ha scelto di superare attraverso questi istituti le disfunzioni della pubblica amministrazione collegate alle difficoltà congenite di provvedere prontamente e tempestivamente alle legittime istanze dei privati, superando gli ostacoli determinati da tempi di accertamento e di valutazione di interessi e situazioni per le quali le amministrazioni hanno dimostrato spesso una profonda inadeguatezza .</w:t>
                    <w:br/>
                    <w:t>In tali situazioni si potrebbe affermare che si realizza l’efficienza dell’azione amministrativa …evitando che essa intervenga.</w:t>
                    <w:br/>
                  </w:r>
                  <w:r>
                    <w:rPr>
                      <w:rFonts w:cs="Trebuchet MS" w:ascii="Trebuchet MS" w:hAnsi="Trebuchet MS"/>
                      <w:b/>
                      <w:bCs/>
                      <w:sz w:val="20"/>
                      <w:szCs w:val="20"/>
                    </w:rPr>
                    <w:br/>
                    <w:br/>
                  </w:r>
                  <w:r>
                    <w:rPr>
                      <w:rFonts w:cs="Trebuchet MS" w:ascii="Trebuchet MS" w:hAnsi="Trebuchet MS"/>
                      <w:sz w:val="20"/>
                      <w:szCs w:val="20"/>
                    </w:rPr>
                    <w:br/>
                  </w:r>
                  <w:r>
                    <w:rPr>
                      <w:rFonts w:cs="Trebuchet MS" w:ascii="Trebuchet MS" w:hAnsi="Trebuchet MS"/>
                      <w:b/>
                      <w:bCs/>
                      <w:sz w:val="20"/>
                      <w:szCs w:val="20"/>
                    </w:rPr>
                    <w:br/>
                  </w:r>
                  <w:r>
                    <w:rPr>
                      <w:rFonts w:cs="Trebuchet MS" w:ascii="Trebuchet MS" w:hAnsi="Trebuchet MS"/>
                      <w:i/>
                      <w:iCs/>
                      <w:sz w:val="20"/>
                      <w:szCs w:val="20"/>
                    </w:rPr>
                    <w:t>4. I termini endoprocedimentali</w:t>
                    <w:br/>
                  </w:r>
                  <w:r>
                    <w:rPr>
                      <w:rFonts w:cs="Trebuchet MS" w:ascii="Trebuchet MS" w:hAnsi="Trebuchet MS"/>
                      <w:b/>
                      <w:bCs/>
                      <w:sz w:val="20"/>
                      <w:szCs w:val="20"/>
                    </w:rPr>
                    <w:br/>
                  </w:r>
                  <w:r>
                    <w:rPr>
                      <w:rFonts w:cs="Trebuchet MS" w:ascii="Trebuchet MS" w:hAnsi="Trebuchet MS"/>
                      <w:sz w:val="20"/>
                      <w:szCs w:val="20"/>
                    </w:rPr>
                    <w:t>Sempre al fine di contemperare certezza e celerità dell’azione e a beneficio dell’efficienza e dell’economicità dell’attività amministrativa, la nuova disciplina si è preoccupata di intervenire sui tempi necessari all’attività consultiva endoprocedimentale.</w:t>
                  </w:r>
                  <w:r>
                    <w:rPr>
                      <w:rFonts w:cs="Trebuchet MS" w:ascii="Trebuchet MS" w:hAnsi="Trebuchet MS"/>
                      <w:b/>
                      <w:bCs/>
                      <w:sz w:val="20"/>
                      <w:szCs w:val="20"/>
                    </w:rPr>
                    <w:br/>
                  </w:r>
                  <w:r>
                    <w:rPr>
                      <w:rFonts w:cs="Trebuchet MS" w:ascii="Trebuchet MS" w:hAnsi="Trebuchet MS"/>
                      <w:sz w:val="20"/>
                      <w:szCs w:val="20"/>
                    </w:rPr>
                    <w:t>Anche in relazione ai motivi di sospensione dei procedimenti, il legislatore pone dei limiti ai tempi necessari per acquisire eventuali “valutazioni tecniche di organi o enti appositi” fissando un termine massimo di novanta giorni. Tuttavia l’art. 17 della l. 241/90 affida alle leggi e ai regolamenti che prevedono l’acquisizione di valutazioni tecniche l’individuazione del termine per la loro emissione, fissato, in mancanza, in novanta giorni, decorsi i quali il responsabile del procedimento deve richiedere le medesime valutazioni ad altri organi dell’amministrazione o ad enti dotati di capacità tecniche equipollenti o ad istituti universitari (c.d. silenzio devolutivo). Nel caso in cui l’ente o l’organo adito abbiano rappresentato esigenze istruttorie, il termine può essere interrotto ma per una sola volta, salva la necessità di dare la valutazione richiesta entro quindici giorni dalla ricezione degli elementi istruttori. Stante la natura non perentoria del termine di sospensione, si ritiene che quanto previsto dall’art. 2 venga adeguato al disposto dell’art. 17.</w:t>
                    <w:br/>
                    <w:t>La disposizione, pur presentando alcune ambiguità, ha il merito di prevedere un meccanismo diretto ad evitare quegli arresti dei procedimenti per i quali non opera il silenzio devolutivo previsto all’art. 17 comma 2. In questi casi si fa riferimento ad interessi pubblici di particolare rilevanza , relativi alla tutela ambientale, paesaggistica, della salute, di fronte ai quali le esigenze di completezza dell’istruttoria prevale su quella di celerità del procedimento. La previsione di un periodo di sospensione, entro limiti certi, è una soluzione di equilibrio tra le due esigenze.</w:t>
                    <w:br/>
                    <w:t>Un secondo caso di possibile sospensione dei termini si ha quando debbono essere acquisite “informazioni o certificazioni relative a fatti, stati o qualità non attestati in documenti già in possesso dell’amministrazione stessa o comunque acquisibili presso altre pubbliche amministrazioni.” L’art. 2 comma 4, stabilisce in questi casi, che la sospensione è concessa una volta sola, ma non si prevede un termine massimo, salvo la presenza di un richiamo alle disposizioni di cui all’art. 14 l. n. 241/90 relative alla conferenza di servizi istruttoria.</w:t>
                    <w:br/>
                    <w:t>Anche qui la disposizione si raccorda con l’art. 18 l. n. 241/90 che in materia di autocertificazioni, dispone l’acquisizione d’ufficio dei documenti necessari per l’istruttoria già in possesso dell’amministrazione procedente o di altre pubbliche amministrazioni. In tal caso la sospensione è necessaria solo ai fini della ricerca dei documenti che servono per proseguire l’istruttoria. Contrariamente a quanto disposto nel caso delle valutazioni tecniche, il legislatore non indica il termine entro cui acquisire tali elementi, quindi esso dovrà essere eventualmente stabilito in modo adeguato ed in relazione a quello già fissato per l’adozione del provvedimento.</w:t>
                    <w:br/>
                    <w:t>Nel caso in cui poi, sia stata convocata la conferenza di servizi, la cui durata massima è fissata in novanta giorni, questo termine dovrà essere modulato in relazione a quello stabilito per la chiusura del procedimento.</w:t>
                    <w:br/>
                    <w:t>L’intenzione del legislatore di improntare alla celerità dell’azione anche le situazioni in cui si richiedano attività consultive, risulta chiara dall’art. 8 l. n. 69/09, fatti salvi i settori c. d. sensibili. Sono stati ridotti i termini previsti dal precedente art. 16 l. n. 241/90 a venti giorni rispetto ai quarantacinque precedenti, per la formulazione di pareri obbligatori, mentre per quelli facoltativi il termine non è a discrezione dell’organo consultivo. Si stabilisce poi, che qualora il parere obbligatorio non venga reso nei termini, “è in facoltà dell’amministrazione richiedente di procedere indipendentemente dall’espressione del parere”. E’ evidente la ratio della norma che mira alla celerità dell’azione anche in presenza di pareri facoltativi prevedendo la possibilità per l’amministrazione di decidere anche senza il parere.</w:t>
                    <w:br/>
                    <w:t xml:space="preserve">Tuttavia la legge nulla dispone circa le conseguenze del mancato rispetto dei termini endoprocedimentali. </w:t>
                    <w:br/>
                    <w:br/>
                    <w:br/>
                  </w:r>
                  <w:r>
                    <w:rPr>
                      <w:rFonts w:cs="Trebuchet MS" w:ascii="Trebuchet MS" w:hAnsi="Trebuchet MS"/>
                      <w:i/>
                      <w:iCs/>
                      <w:sz w:val="20"/>
                      <w:szCs w:val="20"/>
                    </w:rPr>
                    <w:t>5. Le conseguenze del mancato rispetto dei termini. La responsabilità dei dirigenti e la risarcibilità del danno da ritardo.</w:t>
                    <w:br/>
                    <w:br/>
                  </w:r>
                  <w:r>
                    <w:rPr>
                      <w:rFonts w:cs="Trebuchet MS" w:ascii="Trebuchet MS" w:hAnsi="Trebuchet MS"/>
                      <w:b/>
                      <w:bCs/>
                      <w:sz w:val="20"/>
                      <w:szCs w:val="20"/>
                    </w:rPr>
                    <w:br/>
                  </w:r>
                  <w:r>
                    <w:rPr>
                      <w:rFonts w:cs="Trebuchet MS" w:ascii="Trebuchet MS" w:hAnsi="Trebuchet MS"/>
                      <w:sz w:val="20"/>
                      <w:szCs w:val="20"/>
                    </w:rPr>
                    <w:br/>
                    <w:t>Una assoluta novità è costituita dalla previsione del comma 9 dell’art. 2 in cui è stabilito che “ la mancata emanazione del provvedimento nei termini costituisce elemento di valutazione della responsabilità dirigenziale.”</w:t>
                    <w:br/>
                    <w:t>Sul rapporto tra questa disposizione e la nuova legge n. 15 del 2009 in materia di dirigenza è opportuno rinviare ad un esame più attento della riforma[11]. Non vi è dubbio tuttavia che la disposizione in questione risulta di particolare interesse per le conseguenze che potrebbe avere nell’ambito dell’organizzazione della pubblica amministrazione[12]. Ed è rilevante notare che il valore temporale dell’azione amministrativa diventa un parametro importante per la valutazione della produttività e dei risultati conseguiti nell’ambito dell’organizzazione degli uffici. La tempestività del provvedimento è valutata ai fini dell’efficienza dell’attività svolta, pertanto la lentezza dell’azione produce perdita di utilità di per se, e in ogni caso serve a dimostrare una cattiva organizzazione degli uffici. Il rispetto dei termini per concludere il procedimento rappresenta un elemento per valutare i dirigenti e di questo elemento si deve tenere conto ai fini della corresponsione della retribuzione di risultato. E’ prevista, inoltre, l’adozione “di linee di indirizzo per l’attuazione del presente articolo e per i casi di grave e ripetuta inosservanza dell’obbligo di provvedere entro i termini fissati “. Si evince, allora, in questi casi un tipo di responsabilità aggiuntiva rispetto a quella riferibile al complesso delle attività svolte dall’ufficio cui il dirigente è preposto, e rispetto all’ordinaria responsabilità del dipendente pubblico. La responsabilità del dirigente, come è noto, ha per oggetto la valutazione complessiva dell’attività della struttura cui è preposto, ricollegandosi ai risultati prodotti dall’organizzazione al cui presidio il dirigente è demandato. La valutazione dirigenziale, peraltro, implica importanti ricadute anche sul trattamento economico del dirigente, infatti è stabilito dall’art. 24 del dlgs. n. 165 del 2001 che il trattamento economico dei dirigenti consta di un trattamento accessorio composto di due voci, la retribuzione di posizione e la retribuzione di risultato commisurata alle funzioni attribuite al singolo dirigente e alle responsabilità connesse.</w:t>
                    <w:br/>
                    <w:t>E la valutazione di risultato incide proprio sulla quantificazione del trattamento economico essendo commisurato sia al livello di responsabilità sia ai risultati conseguiti nell’esercizio delle funzioni amministrative e di gestione.</w:t>
                    <w:br/>
                    <w:t>Un’altra innovazione è costituita dall’introduzione dell’art. 2 bis che prevede per la prima volta che: “le amministrazioni pubbliche ed i soggetti privati conferitari di potestà amministrative sono tenuti al risarcimento del danno ingiusto cagionato in conseguenza dell’inosservanza dolosa o colposa del termine di conclusione del procedimento”, stabilendo anche la giurisdizione esclusiva del giudice amministrativo e la prescrizione quinquennale del diritto al risarcimento.</w:t>
                    <w:br/>
                    <w:t>In relazione alla possibilità per i cittadini di ottenere il risarcimento del danno in caso di inerzia dell’amministrazione o di ritardo nel provvedere, prima dell’entrata in vigore della l. n. 69/09, la giurisprudenza aveva seguito in generale l’indirizzo secondo il quale fosse necessario fare delle distinzioni a seconda del verificarsi o di un pregiudizio che risultasse connesso al perdurare di una situazione di incertezza a fronte di un interesse pretensivo, o di un pregiudizio causato dal differito godimento della utilitas finale oggetto dell’atto di assenso ( danno da impedimento), ed infine, l’ipotesi della richiesta di risarcimento da mero ritardo . Con sentenza 15 settembre 2005 n. 7 l’Adunanza plenaria del Consiglio di Stato ha ribadito una posizione consolidata secondo la quale il risarcimento possa essere accordato solo nella misura in cui il ricorrente lamenti la mancata o la tardiva emanazione del provvedimento favorevole, cui si ricolleghi il bene della vita, e non per il fatto in sé dell’omissione o del ritardo nell’emanazione. E questo sul presupposto che gli interessi pretensivi siano meritevoli di riparazione solo nel caso in cui la mancata emanazione o il ritardo configurano l’impossibilità di appagare e soddisfare l’interesse al bene della vita oggetto del provvedimento. Secondo quanto viene affermato dal Consiglio di Stato[13], ad esempio, non è risarcibile il danno da ritardo in sé considerato, quando cioè sia disancorato dalla dimostrazione giudiziale della meritevolezza di tutela dell’interesse pretensivo fatto valere, con la conseguenza che l’eventuale danno non è risarcibile quando l’amministrazione abbia adottato, ancorchè con notevole ritardo, un provvedimento, rimasto inoppugnato, dal contenuto negativo per l’interessato.</w:t>
                    <w:br/>
                    <w:t>La riforma del 2009 però, dovrebbe ampliare l’ambito della tutela risarcitoria che, a questo punto, dovrebbe essere esteso anche al danno da mero ritardo, comunque connesso al comportamento inadempiente dell’amministrazione per dolo o colpa grave. Del resto è evidente che il carattere sostanziale delle situazioni colpite negativamente dal comportamento inadempiente dell’amministrazione è presente non solo con riferimento all’utilitas finale . Si pensi alla perdita di altre opportunità, o all’avere impiegato risorse o all’esigenza di avvalersi di momenti favorevoli e più opportuni. La disciplina del termine di conclusione dei procedimenti è diretta a dare certezze temporali al richiedente in relazione ad ogni possibile conseguenza collegabile all’eventuale ritardo, anche se la valutazione del danno potrà essere diversa in ragione delle diverse conseguenze che ne sono derivate.</w:t>
                    <w:br/>
                    <w:t>Indubbiamente la nuova disposizione è destinata a produrre importanti innovazioni nella giurisprudenza, scardinando quelle consolidate posizioni dei giudici che restringevano notevolmente le possibili garanzie del cittadino di fronte all’inerzia o al ritardo a provvedere dell’amministrazione, limitandole ai soli casi in cui si potesse dimostrare di avere subito un pregiudizio relativo all’ oggetto del provvedimento e non per il semplice ritardo nell’emanazione del provvedimento[14]. Oggi esiste nel nostro ordinamento una norma che prevede una tutela riparatoria per i danni causati dal ritardo nell’emanazione del provvedimento, in sé e per sé considerato. E’ il fattore tempo il bene della vita la cui violazione fonda l’azione risarcitoria che può essere promossa nei confronti della pubblica amministrazione inadempiente, a prescindere da altre valutazioni sulla spettanza dell’utilità finale cui l’istante mirava al momento dell’avvio del procedimento. Quando venga fatta valere l’inerzia dell’amministrazione, la valutazione del giudice dovrà allora riguardare solo il quantum e non l’an.</w:t>
                    <w:br/>
                    <w:t>Tuttavia la giurisprudenza successiva all’entrata in vigore della l. n. 69/09, continua ancora a sostenere il precedente orientamento e si pone in una posizione restrittiva; sono diverse le argomentazioni, o si asserisce che la genericità della formulazione dell’art. 2 bis non ammette un’espansione della tutela che comprenda anche il danno da mero ritardo[15], o si utilizzano argomentazioni interlocutorie[16], oppure lasciando timidamente intendere possibili future aperture verso ulteriori forme di tutela dei cittadini[17].</w:t>
                    <w:br/>
                    <w:t>Ma se si continua ad escludere la tutela risarcitoria per il mero ritardo, non si capisce la ragione per cui il legislatore si sia preoccupato di introdurre l’art. 2 bis[18], senza volere attribuirgli il significato di una diversa e più ampia garanzia dei cittadini in caso di mancato rispetto dei termini da parte delle amministrazioni, ed anche considerando nel suo complesso lo spirito della riforma del 2009.</w:t>
                    <w:br/>
                    <w:br/>
                    <w:br/>
                    <w:br/>
                  </w:r>
                  <w:r>
                    <w:rPr>
                      <w:rFonts w:cs="Trebuchet MS" w:ascii="Trebuchet MS" w:hAnsi="Trebuchet MS"/>
                      <w:i/>
                      <w:iCs/>
                      <w:sz w:val="20"/>
                      <w:szCs w:val="20"/>
                    </w:rPr>
                    <w:t>6. La non perentorietà del termine di conclusione del procedimento.</w:t>
                    <w:br/>
                  </w:r>
                  <w:r>
                    <w:rPr>
                      <w:rFonts w:cs="Trebuchet MS" w:ascii="Trebuchet MS" w:hAnsi="Trebuchet MS"/>
                      <w:b/>
                      <w:bCs/>
                      <w:sz w:val="20"/>
                      <w:szCs w:val="20"/>
                    </w:rPr>
                    <w:br/>
                  </w:r>
                  <w:r>
                    <w:rPr>
                      <w:rFonts w:cs="Trebuchet MS" w:ascii="Trebuchet MS" w:hAnsi="Trebuchet MS"/>
                      <w:sz w:val="20"/>
                      <w:szCs w:val="20"/>
                    </w:rPr>
                    <w:t>Altre considerazioni vanno fatte in relazione alla natura del termine di conclusione del procedimento.</w:t>
                    <w:br/>
                    <w:t>La giurisprudenza si è occupata spesso del problema[19], decidendo per la natura ordinatoria del termine, con relative conseguenze sul piano della risarcibilità del danno da ritardo, se non è diversamente previsto per legge in via espressa o desumibile dalla ratio legis. La legge n. 69 del 2009 ammette la possibilità di una soddisfazione tardiva o coattiva del provvedimento dell’amministrazione, quindi se ne deduce l’intenzione del legislatore di prevedere la soddisfazione degli interessi del privato anche successivamente alla scadenza dei termini, sempre che questo possa avvenire ugualmente. I termini non sono da considerare perentori, anche perché le conseguenze della mancata emanazione del provvedimento nei termini previsti sono indicate dalla stessa legge, dove si stabilisce che il ritardo nell’azione amministrativa viene valutato negativamente per il dirigente e dove si prevede il danno da ritardo, che non avrebbe ragione di essere se non fosse ammessa la possibilità di una decisione in ritardo. Vi è poi il richiamo all’art. 21 bis della l. TAR che prevede la nomina di un commissario ad acta chiamato a provvedere ove l’amministrazione continui a tenere un comportamento inerte.</w:t>
                    <w:br/>
                    <w:t xml:space="preserve">Ne consegue che la natura del termine, da alcuni definita acceleratoria[20], non implica il venir meno del potere della pubblica amministrazione allo scadere del termine né l’illegittimità del provvedimento adottato tardivamente[21]. </w:t>
                    <w:br/>
                    <w:t>La legge n. 69/2009, pur facendo derivare precise conseguenze, vere e proprie sanzioni, dal ritardo dell’ emanazione del provvedimento amministrativo, cercando in tal modo di rendere effettivi gli obblighi imposti dalla legge all’amministrazione, non cambia la posizione già assunta dal legislatore precedente riguardo la natura non perentoria del termine di conclusione.</w:t>
                    <w:br/>
                    <w:t xml:space="preserve">La questione ha costituito oggetto di studio con un ampio dibattito che, in passato, ha portato alla conclusione, di non poter considerare i termini in questione perentori sia in considerazione della inesauribilità del potere della p.a., sia per la mancanza di adeguate sanzioni, sia per il silenzio della legge. Anche la giurisprudenza è arrivata alle stesse conclusioni, negando la natura perentoria dei termini procedimentali e negando l’illegittimità del provvedimento tardivo, in quanto la scadenza del termine non fa venir meno il potere dell’amministrazione di provvedere, ma può costituire solo il presupposto processuale per l’accesso al rito del silenzio inadempimento, che consente al giudice di ordinare all’amministrazione di provvedere entro un determinato termine anche adottando mezzi sostitutivi per l’ulteriore inerzia dell’amministrazione[22]. Afferma il Cons. di Stato[23] che “in assenza di specifiche disposizioni che prevedano espressamente il termine come perentorio comminando la perdita della possibilità di azione da parte dell’amministrazione al suo spirare o la specifica sanzione della decadenza, lo stesso deve intendersi come meramente sollecitatorio o ordinatorio ed il suo superamento non determina l’illegittimità dell’atto, ma una semplice irregolarità non viziante” . </w:t>
                    <w:br/>
                    <w:t>Il legislatore non si è spinto nell’ultima riforma fino alla previsione di termini perentori che avrebbero obbligato le amministrazioni a provvedere solo e necessariamente entro i termini, forse anche in considerazione del fatto che in caso del venir meno del potere dell’amministrazione di provvedere tardivamente, ciò avrebbe potuto comportare un pregiudizio per il cittadino stesso. In realtà, si potevano prevedere degli strumenti che pur in presenza di termini perentori, dessero comunque la possibilità per i cittadini interessati di ottenere il soddisfacimento dell’interesse, un po’ come avviene nei casi di silenzio assenso o della d.i.a. e sempre che l’amministrazione non dovesse motivare la non tempestività nel provvedere, capovolgendo così la tradizione giurisprudenziale.</w:t>
                    <w:br/>
                    <w:t>Tuttavia, la nuova impostazione del problema dei tempi dell’azione amministrativa che si delinea nella riforma del 2009, fa pensare alla possibilità di ulteriori forme di garanzie per i cittadini, consistenti nella possibilità di far valere dinanzi al giudice amministrativo anche il danno da mero ritardo, a prescindere dalla non perentorietà del termine e dal contenuto dell’interesse sostanziale al provvedimento, dando al giudice la possibilità di valutare le mancate utilitas del privato causate dall’inerzia amministrativa.</w:t>
                  </w:r>
                  <w:r>
                    <w:rPr>
                      <w:rFonts w:cs="Trebuchet MS" w:ascii="Trebuchet MS" w:hAnsi="Trebuchet MS"/>
                      <w:b/>
                      <w:bCs/>
                      <w:sz w:val="20"/>
                      <w:szCs w:val="20"/>
                    </w:rPr>
                    <w:br/>
                  </w:r>
                  <w:r>
                    <w:rPr>
                      <w:rFonts w:cs="Trebuchet MS" w:ascii="Trebuchet MS" w:hAnsi="Trebuchet MS"/>
                      <w:sz w:val="20"/>
                      <w:szCs w:val="20"/>
                    </w:rPr>
                    <w:t>Si dovrebbe così superare anche il problema dell’oggetto del giudizio sul silenzio inadempimento[24] dal momento che il giudice non andrebbe a valutare il merito dell’azione amministrativa, ma le regole temporali previste preliminarmente nella fase organizzativa del potere dell’amministrazione.</w:t>
                    <w:br/>
                    <w:br/>
                  </w:r>
                  <w:r>
                    <w:rPr>
                      <w:rFonts w:cs="Trebuchet MS" w:ascii="Trebuchet MS" w:hAnsi="Trebuchet MS"/>
                      <w:i/>
                      <w:iCs/>
                      <w:sz w:val="20"/>
                      <w:szCs w:val="20"/>
                    </w:rPr>
                    <w:t xml:space="preserve">7. Considerazioni conclusive. </w:t>
                    <w:br/>
                  </w:r>
                  <w:r>
                    <w:rPr>
                      <w:rFonts w:cs="Trebuchet MS" w:ascii="Trebuchet MS" w:hAnsi="Trebuchet MS"/>
                      <w:b/>
                      <w:bCs/>
                      <w:sz w:val="20"/>
                      <w:szCs w:val="20"/>
                    </w:rPr>
                    <w:br/>
                  </w:r>
                  <w:r>
                    <w:rPr>
                      <w:rFonts w:cs="Trebuchet MS" w:ascii="Trebuchet MS" w:hAnsi="Trebuchet MS"/>
                      <w:sz w:val="20"/>
                      <w:szCs w:val="20"/>
                    </w:rPr>
                    <w:t>La realizzazione dell’interesse pubblico e degli interessi privati connessi al procedimento, esigono la certezza sui tempi di azione e la previsione di strumenti che diano effettività al principio di certezza dei termini procedimentali.</w:t>
                    <w:br/>
                    <w:t>L’attesa dell’istante per tempi indefiniti comporta di per se una violazione della posizione dell’istante stesso in quanto si vanifica, per il trascorrere di un tempo illimitato, l’aspettativa di chi è coinvolto dall’attività amministrativa. Le riforme contenute nella legge n. 69/09 inducono a ritenere che possa essere superata quella posizione che di fatto ignorava le conseguenze negative del vano trascorrere del tempo, indipendentemente dalla soddisfazione dell’interesse al provvedimento. Oggi alla luce della nuova normativa, la valorizzazione dell’elemento temporale del procedimento significa che esso debba essere inteso come “bene della vita”, la cui lesione comporta una conseguenza dannosa per il privato che attende la decisione per un tempo che si protrae ingiustificatamente, ed in elusione di norme che preventivamente dispongono la necessità per l’amministrazione di utilizzare un tempo definito per arrivare alla conclusione del procedimento. L’art. 2 pone un vincolo all’azione amministrativa sia nell’an sia nel quando emanare il provvedimento, pertanto l’inerzia amministrativa comporta la procedibilità del ricorso davanti al giudice amministrativo e l’inadempimento nei termini dell’obbligo di provvedere verrebbe ad integrare un comportamento contra ius aprendo la strada alla tutela risarcitoria del privato[25].</w:t>
                    <w:br/>
                    <w:t xml:space="preserve">Bisogna osservare che il dovere di comportamento dell’amministrazione imposto dall’art. 2, costituisce una premessa dell’azione ed è elemento costitutivo del potere discrezionale che dovrà estrinsecare l’amministrazione. Il comportamento è dovuto al di là del contenuto del provvedimento attraverso il quale si esprime il potere dell’amministrazione. E’ ormai acquisito che il concetto di discrezionalità non si risolve nella notazione eminentemente negativa di libertà dai limiti posti dalla norma, ma essa risulta da una fattispecie a formazione complessa, determinata da un comportamento giuridicamente doveroso, descritto dalla norma in modo incompleto, dove si indicano specifici elementi e si identificano indirettamente altri, mediante il riferimento al risultato di una valutazione demandata ad un soggetto dell’amministrazione la cui condotta è comunque prevista come doverosa. La pubblica amministrazione nella sua attività di completamento soggettivo delle norme da applicare al caso concreto, deve anche utilizzare criteri deontologici nell’ottica di una valutazione che consiste in un apprezzamento politico[26]. </w:t>
                    <w:br/>
                    <w:t xml:space="preserve">In ogni caso, la violazione di regole procedimentali non comporta illegittimità del provvedimento, ma la disposizione contenuta negli art. 2 co. 2 e 2 bis della l. n. 69/2009 indica quali effetti si producono con la pronuncia tardiva dell’amministrazione. Il che vuol dire che l’amministrazione potrà deliberare in ritardo, sempre che in tal modo si realizzi l’interesse pubblico e quello del privato, ma avrà comunque compresso un ulteriore diritto sottostante cioè quello di non dovere fare aspettare per un tempo incerto e indefinito il cittadino, a scapito della realizzazione possibile di altri vantaggi o di conseguenze negative che si potrebbero determinare, ed in violazione del legittimo affidamento e del dovere di correttezza e buona fede dell’amministrazione. La pubblica amministrazione deve assumere un contegno di buona fede oggettiva, informando la propria attività in modo leale e responsabile, essendo mutato il ruolo dell’ amministrazione nel rapporto con i privati, naturalmente quando essa agisce secondo le norme di diritto privato, ma anche nell’adozione dei provvedimenti per i quali essa deve ispirarsi a principi e valori nuovi. La pubblica amministrazione continua a perdere privilegi o posizioni dominanti rispetto ai cittadini che non hanno più motivo di giustificazione. Sempre maggiore è il peso delle istanze dei cittadini e delle loro aspettative, tra l’altro in un sistema sociale diverso dal passato che consente un controllo diffuso, da parte della società civile, della gestione del potere, determinando un nuovo impianto di democrazia amministrativa improntata alla reciproca collaborazione tra cittadini e potere pubblico[27]. Va rivista anche la posizione che ritiene sempre prevalente l’interesse pubblico rispetto all’interesse privato, alla luce di una diversa accezione del pubblico potere i cui atti non si presumono legittimi, e non vanno posti in contrapposizione agli interessi dei privati, ma al contrario interesse pubblico ed interessi privati risultano complementari tra di loro per guidare e indirizzare l’azione amministrativa. </w:t>
                    <w:br/>
                    <w:t>Per queste motivazioni sarà allora possibile che da determinati comportamenti dell’amministrazione possano derivare veri e propri abusi delle posizioni giuridiche soggettive e che l’amministrazione sia tenuta quindi a risarcire un danno da determinare indipendentemente dall’interesse al provvedimento, magari emanato in ritardo, risarcimento dovuto per aver causato quello stato di incertezza dei tempi sanzionabile di per sé, per aver causato un pregiudizio quantificabile in ragione di conseguenze negative ulteriori.</w:t>
                    <w:br/>
                    <w:t>Si tratta in questi casi della lesione di un diritto soggettivo in quanto la violazione riguarda i doveri della pubblica amministrazione di agire secondo buona fede e correttezza e nel rispetto del legittimo affidamento del privato destinatario dell’azione. Considerato che la legge per i casi di procedimenti ad iniziativa di parte, prevede non solo un generico dovere di provvedere , ma l’obbligo di emanare il provvedimento entro un certo termine. Pertanto, si può ritenere che il privato che instaura tale rapporto con l’amministrazione sia titolare di un diritto soggettivo, derivante dall’obbligo dell’amministrazione di provvedere, e di un interesse legittimo pretensivo derivante dall’accoglimento dell’istanza e dall’aspettativa di ampliamento della propria sfera giuridica.</w:t>
                    <w:br/>
                    <w:t xml:space="preserve">La tutela dell’elemento temporale del procedimento amministrativo di per se considerato ed inteso come “bene della vita”, come emerge dalla legge n. 69/2009, pur senza prevedere termini perentori per l’amministrazione, indicando precise “sanzioni” per l’amministrazione lenta o inerte, costituisce un’ ulteriore forma di garanzia del privato e dei suo interessi. Probabilmente l’evoluzione in questo senso sarà lenta, a piccoli passi, e comporterà uno sforzo interpretativo per capire fino a che punto il legislatore abbia voluto spingersi nella imposizione di obblighi alla pubblica amministrazione e nel renderli effettivi. </w:t>
                    <w:br/>
                    <w:t xml:space="preserve">Certo è che alla luce delle recenti trasformazioni oggi incombono sull’amministrazione precisi obblighi da rispettare; ciò implica il progressivo distacco da quel modello di amministrazione che poteva esercitare il suo potere condizionata solo da limiti formali di carattere generale e sulla base di una poco rilevante posizione dei destinatari dell’azione amministrativa, i quali finivano per dover passivamente accettare i tempi biblici di procedimenti probabilmente iniziati, possibilmente istruiti, a volte accantonati e conclusi, o no, quando l’amministrazione decideva per qualche più o meno oscura ragione di provvedere. </w:t>
                  </w:r>
                </w:p>
              </w:tc>
            </w:tr>
            <w:tr>
              <w:trPr/>
              <w:tc>
                <w:tcPr>
                  <w:tcW w:w="9608" w:type="dxa"/>
                  <w:tcBorders/>
                  <w:vAlign w:val="center"/>
                </w:tcPr>
                <w:p>
                  <w:pPr>
                    <w:pStyle w:val="Normal"/>
                    <w:rPr/>
                  </w:pPr>
                  <w:r>
                    <w:rPr/>
                    <w:t> </w:t>
                  </w:r>
                </w:p>
              </w:tc>
            </w:tr>
            <w:tr>
              <w:trPr/>
              <w:tc>
                <w:tcPr>
                  <w:tcW w:w="9608" w:type="dxa"/>
                  <w:tcBorders/>
                  <w:vAlign w:val="center"/>
                </w:tcPr>
                <w:p>
                  <w:pPr>
                    <w:pStyle w:val="NormaleWeb"/>
                    <w:spacing w:before="280" w:after="0"/>
                    <w:rPr>
                      <w:rFonts w:ascii="Trebuchet MS" w:hAnsi="Trebuchet MS" w:cs="Trebuchet MS"/>
                      <w:sz w:val="20"/>
                      <w:szCs w:val="20"/>
                    </w:rPr>
                  </w:pPr>
                  <w:r>
                    <w:rPr>
                      <w:rFonts w:cs="Trebuchet MS" w:ascii="Trebuchet MS" w:hAnsi="Trebuchet MS"/>
                      <w:sz w:val="20"/>
                      <w:szCs w:val="20"/>
                    </w:rPr>
                    <w:t xml:space="preserve">----***---- </w:t>
                  </w:r>
                </w:p>
              </w:tc>
            </w:tr>
            <w:tr>
              <w:trPr/>
              <w:tc>
                <w:tcPr>
                  <w:tcW w:w="9608" w:type="dxa"/>
                  <w:tcBorders/>
                  <w:vAlign w:val="center"/>
                </w:tcPr>
                <w:p>
                  <w:pPr>
                    <w:pStyle w:val="Normal"/>
                    <w:rPr/>
                  </w:pPr>
                  <w:r>
                    <w:rPr/>
                    <w:t> </w:t>
                  </w:r>
                </w:p>
              </w:tc>
            </w:tr>
            <w:tr>
              <w:trPr/>
              <w:tc>
                <w:tcPr>
                  <w:tcW w:w="9608" w:type="dxa"/>
                  <w:tcBorders/>
                  <w:vAlign w:val="center"/>
                </w:tcPr>
                <w:p>
                  <w:pPr>
                    <w:pStyle w:val="NormaleWeb"/>
                    <w:spacing w:before="280" w:after="0"/>
                    <w:rPr/>
                  </w:pPr>
                  <w:r>
                    <w:rPr>
                      <w:rFonts w:cs="Trebuchet MS" w:ascii="Trebuchet MS" w:hAnsi="Trebuchet MS"/>
                      <w:b/>
                      <w:bCs/>
                      <w:sz w:val="20"/>
                      <w:szCs w:val="20"/>
                      <w:vertAlign w:val="superscript"/>
                    </w:rPr>
                    <w:t>*</w:t>
                  </w:r>
                  <w:r>
                    <w:rPr>
                      <w:rFonts w:cs="Trebuchet MS" w:ascii="Trebuchet MS" w:hAnsi="Trebuchet MS"/>
                      <w:b/>
                      <w:bCs/>
                      <w:sz w:val="20"/>
                      <w:szCs w:val="20"/>
                    </w:rPr>
                    <w:t xml:space="preserve"> Anna Lazzaro</w:t>
                  </w:r>
                  <w:r>
                    <w:rPr>
                      <w:rFonts w:cs="Trebuchet MS" w:ascii="Trebuchet MS" w:hAnsi="Trebuchet MS"/>
                      <w:sz w:val="20"/>
                      <w:szCs w:val="20"/>
                    </w:rPr>
                    <w:t xml:space="preserve"> Ricercatore di Diritto amministrativo Facoltà di Scienze Politiche Università di Messina</w:t>
                  </w:r>
                </w:p>
              </w:tc>
            </w:tr>
            <w:tr>
              <w:trPr/>
              <w:tc>
                <w:tcPr>
                  <w:tcW w:w="9608" w:type="dxa"/>
                  <w:tcBorders/>
                  <w:vAlign w:val="center"/>
                </w:tcPr>
                <w:p>
                  <w:pPr>
                    <w:pStyle w:val="Normal"/>
                    <w:rPr/>
                  </w:pPr>
                  <w:r>
                    <w:rPr/>
                    <w:t> </w:t>
                  </w:r>
                </w:p>
              </w:tc>
            </w:tr>
            <w:tr>
              <w:trPr/>
              <w:tc>
                <w:tcPr>
                  <w:tcW w:w="9608" w:type="dxa"/>
                  <w:tcBorders/>
                  <w:vAlign w:val="center"/>
                </w:tcPr>
                <w:p>
                  <w:pPr>
                    <w:pStyle w:val="NormaleWeb"/>
                    <w:spacing w:before="280" w:after="0"/>
                    <w:rPr/>
                  </w:pPr>
                  <w:r>
                    <w:rPr>
                      <w:rFonts w:cs="Trebuchet MS" w:ascii="Trebuchet MS" w:hAnsi="Trebuchet MS"/>
                      <w:sz w:val="20"/>
                      <w:szCs w:val="20"/>
                    </w:rPr>
                    <w:t xml:space="preserve">[1] Sui tempi dell’azione vedi in generale M. Clarich, Termine del procedimento e potere amministrativo, Torino, 1995; M. Lipari, I tempi del procedimento amministrativo certezza dei rapporti, interesse pubblico e tutela dei cittadini, in Dir. Amm. , 2003, 293; S. S. Scoca, Il termine come garanzia nel procedimento amministrativo, in </w:t>
                  </w:r>
                  <w:r>
                    <w:rPr>
                      <w:rFonts w:cs="Trebuchet MS" w:ascii="Trebuchet MS" w:hAnsi="Trebuchet MS"/>
                      <w:sz w:val="20"/>
                      <w:szCs w:val="20"/>
                      <w:u w:val="single"/>
                    </w:rPr>
                    <w:t>www.giustamm.it</w:t>
                  </w:r>
                  <w:r>
                    <w:rPr>
                      <w:rFonts w:cs="Trebuchet MS" w:ascii="Trebuchet MS" w:hAnsi="Trebuchet MS"/>
                      <w:sz w:val="20"/>
                      <w:szCs w:val="20"/>
                    </w:rPr>
                    <w:t xml:space="preserve"> , 2005.</w:t>
                    <w:br/>
                    <w:br/>
                    <w:t xml:space="preserve">[2] M. P. Chiti – G. Greco (a cura di), Trattato di Diritto Amministrativo Europeo, Milano, 2007; F. Astone, Integrazione giuridica europea e giustizia amministrativa, Napoli, 1999; F. Astone, Le amministrazioni pubbliche nazionali nel processo di formazione ed attuazione del diritto comunitario, Torino, 2004; F. Astone, Il processo normativo dell’Unione Europea e le procedure nazionali per l’esecuzione degli obblighi comunitari, Torino, 2008; V. Sciarabba, Tra fonti e Corti. Diritti e principi fondamentali in Europa : profili costituzionali e comparati degli ordinamenti sovranazionali , Padova, 2008. </w:t>
                    <w:br/>
                    <w:br/>
                    <w:t>[3] F. Astone, Riforma della p. a. e ordinamento comunitario, in Riv. It. di dir. Comun., 2002, fasc. 1, 47.</w:t>
                    <w:br/>
                    <w:br/>
                    <w:t>[4] A. Serio, Il principio di buona amministrazione nella giurisprudenza comunitaria, in Riv. it. di Dir. Pubbl. Comun., 2008, fasc. 1, 237.</w:t>
                    <w:br/>
                    <w:br/>
                    <w:t xml:space="preserve">[5] V. Sent. Corte dei Conti, reg. Puglia, sez. giur., n. 942/2008, in Foro Amm. TAR 2008, 12, 3523. </w:t>
                    <w:br/>
                    <w:br/>
                    <w:t>[6] F. Spagnolo, Il principio di proporzionalità tra vecchi e nuovi schemi interpretativi, in Riv. it. di Dir. Comun., 2008, fasc. 3-4, 1002.</w:t>
                    <w:br/>
                    <w:br/>
                    <w:t xml:space="preserve">[7] F Caringella – M. Protto, Il nuovo procedimento amministrativo. Commento organico alla legge 18 giugno 209 n. 69 di modifica della l. n. 241/1990, Roma, 2009; T. Di Nitto, La tutela del tempo nei rapporti tra i privati e le pubbliche ammnistrazioni, in Giornale di Dir. Amm.,11, 2009, 1151; R. Greco, La rifoma della legge 241/90, con particolare riguardo alla legge 69/2009: in particolare le novità sui termini di conclusione del procedimento e la nuova disciplina della conferenza dei servizi, in </w:t>
                  </w:r>
                  <w:r>
                    <w:rPr>
                      <w:rFonts w:cs="Trebuchet MS" w:ascii="Trebuchet MS" w:hAnsi="Trebuchet MS"/>
                      <w:sz w:val="20"/>
                      <w:szCs w:val="20"/>
                      <w:u w:val="single"/>
                    </w:rPr>
                    <w:t>www.giustizia-amministrativa.it</w:t>
                  </w:r>
                  <w:r>
                    <w:rPr>
                      <w:rFonts w:cs="Trebuchet MS" w:ascii="Trebuchet MS" w:hAnsi="Trebuchet MS"/>
                      <w:sz w:val="20"/>
                      <w:szCs w:val="20"/>
                    </w:rPr>
                    <w:t xml:space="preserve"> , novembre 2009, 1; F. Figorilli – S. Fantini, Le modifiche alla disciplina generale del procedimento amministrativo, in Urb. e App. , 2009, 916; R. Garofoli (a cura di ), La nuova disciplina del procedimento e del processo amministrativo. Commento organico alla legge 18 giugno 2009 n. 69, Roma, 2009; A. Colavecchio, La nuova disciplina dei termini procedimentali tra innovazioni evolutive e occasioni mancate, in </w:t>
                  </w:r>
                  <w:r>
                    <w:rPr>
                      <w:rFonts w:cs="Trebuchet MS" w:ascii="Trebuchet MS" w:hAnsi="Trebuchet MS"/>
                      <w:sz w:val="20"/>
                      <w:szCs w:val="20"/>
                      <w:u w:val="single"/>
                    </w:rPr>
                    <w:t>www.giustamm.it</w:t>
                  </w:r>
                  <w:r>
                    <w:rPr>
                      <w:rFonts w:cs="Trebuchet MS" w:ascii="Trebuchet MS" w:hAnsi="Trebuchet MS"/>
                      <w:sz w:val="20"/>
                      <w:szCs w:val="20"/>
                    </w:rPr>
                    <w:t xml:space="preserve">, n. 9, 2009; A. Bartolini – S. Fantini – G. Ferrari (a cura di), Codice dell’azione amministrativa e delle responsabilità, Roma, 2010 . [8] M. S. Giannini, Diritto amministrativo, Milano 1993, dove secondo l’Autore “la regola è nel senso della libera durata del procedimento o delle singole fasi di esso”. M. Clarich, Il termine procedimentale, cit., in cui si afferma che “la dottrina amministrativistica si è occupata del problema del termine incidentalmente, quasi soltanto nell’ambito della discussione più generale, sulla quale esiste invece un’amplissima letteratura, sul silenzio della pubblica amministrazione”. [9] In effetti, per conciliare le esigenze di economicità, efficienza dell’azione, pur senza far venire meno quelle dell’imparzialità , le pronunce dei giudici hanno escluso una serie di casi in cui non dovrebbe sussistere il dovere di una pronuncia espressa. In ragione del potere di autotutela delle amministrazioni si è così ammessa l’inerzia in presenza di domande manifestamente assurde o totalmente infondate, in occasione di pretese illegali o di richieste di contenuto identico a quello di decisioni amministrative inoppugnate e reiterate pur in mancanza di un sopravvenuto mutamento in fatto o in diritto. In questi casi mancando il presupposto per qualificare l’inerzia come inadempimento non potrebbe sussistere in capo al privato una situazione soggettiva meritevole di tutela. Al riguardo vedi F. Figorilli – A. Giusti Articolo 2 Conclusione del procedimento in Paolantonio-Police-Zito, (a cura di) La pubblica amministrazione e la sua azione, Torino, 2005, 127.[10] Con le riforme della l. n. 241/90 avvenute nel 2005, già era evidente l’intenzione di salvaguardare le istanze dei privati e prevedere maggiori garanzie per i cittadini, con l’apposizione di limiti ulteriori all’azione amministrativa. Ad esempio la riformulazione dell’art. 20 sul silenzio-assenso, secondo il quale, esclusi i casi in cui si applica la disciplina della c.d. denuncia di inizio attività, “nei procedimenti ad istanza di parte per il rilascio di provvedimenti amministrativi il silenzio dell’amministrazione competente equivale a provvedimento di accoglimento della domanda, senza necessità di ulteriori istanze o diffide, se la medesima amministrazione non comunica all’interessato, nel termine di cui all’art. 2, commi 2 o 3, il provvedimento di diniego”, ovvero non procede ad indire una conferenza di servizi, rafforza ed amplia l’ambito di applicazione attribuendogli portata generale salvo indicarne i casi che rimangono esclusi. Resta fermo il fatto che l’art. 20 va letto alla luce del principio più generale indicato all’art. 2 della stessa legge, secondo il quale il procedimento , anche quelli ad istanza di parte, deve concludersi con un provvedimento espresso. L’amministrazione è sempre obbligata all’emanazione di un provvedimento espresso, ma qualora per i provvedimenti ad iniziativa di parte l’amministrazione non lo faccia, il legislatore sceglie di attribuire a tale inerzia il valore di un vero e proprio provvedimento tacito, che l’amministrazione potrà eventualmente annullare in sede di autotutela. Il legislatore così tutela e prevede garanzie per i cittadini destinatari di tali provvedimenti, nei confronti delle amministrazioni inadempienti. Anche la disciplina della c.d. denuncia di inizio attività, art. 19, prevede una forma di tutela dei cittadini nei confronti delle amministrazioni incapaci di far fronte tempestivamente ad istanze dei privati . Secondo la nuova disciplina la DIA sembra configurarsi come “atto abilitativo tacito” . F. Figorilli – A. Giusti Articolo 2 Conclusione del procedimento, cit., 133 ss. </w:t>
                    <w:br/>
                    <w:br/>
                    <w:br/>
                    <w:br/>
                    <w:t xml:space="preserve">[11] Vedi A. Baldassarre, La dirigenza pubblica: ruolo, prerogative e rapporto di lavoro nell’evoluzione legislativa - P. Monda Valutazione e responsabilità della dirigenza pubblica nel d.lgs.n. 150/2009: l’applicazione a Regioni ed Enti locali, in Le istituzioni del federalismo, </w:t>
                  </w:r>
                  <w:r>
                    <w:rPr>
                      <w:rFonts w:cs="Trebuchet MS" w:ascii="Trebuchet MS" w:hAnsi="Trebuchet MS"/>
                      <w:i/>
                      <w:iCs/>
                      <w:sz w:val="20"/>
                      <w:szCs w:val="20"/>
                    </w:rPr>
                    <w:t>La c.d. Riforma “Brunetta” del lavoro pubblico. Valutazione, responsabilità e merito tra legislazione e contrattazione,.</w:t>
                  </w:r>
                  <w:r>
                    <w:rPr>
                      <w:rFonts w:cs="Trebuchet MS" w:ascii="Trebuchet MS" w:hAnsi="Trebuchet MS"/>
                      <w:sz w:val="20"/>
                      <w:szCs w:val="20"/>
                    </w:rPr>
                    <w:t xml:space="preserve"> fasc. 5-6, 2009; M.Tiraboschi – F. Verbaro (a cura di ) La nuova riforma del lavoro pubblico, 2010. </w:t>
                    <w:br/>
                    <w:br/>
                    <w:t xml:space="preserve">[12] T. Di Nitto, La tutela del tempo nei rapporti tra i privati e le pubbliche amministrazioni, cit., 1154 </w:t>
                    <w:br/>
                    <w:br/>
                    <w:t>[13] Cons. Stato, sez. V, 2 marzo 2009, n. 1162.</w:t>
                    <w:br/>
                    <w:br/>
                    <w:t xml:space="preserve">[14] Numerosa la giurisprudenza sul punto. Vedi in particolare Cons. di Stato, Ad. Plen., sent. n. 7/2005 in Foro it. , III, 2006, con nota di G. Sigismondi, Giudice amministrativo e danno da ritardo: una questione definita? - in Danno e resp.., 2006, 903 con nota di D. Covucci, L’Adunanza Plenaria boccia il risarcimento del danno da ritardo.[15] Nella sentenza del TAR Palermo,sez. I, del 20-2-2010, n. 582 così si legge: “Invero, tra i primi commentatori della suddetta previsione normativa non mancano i sostenitori della tesi secondo cui la norma avrebbe, invero, una valenza meramente ricognitoria rispetto alle posizioni cui era già giunta la giurisprudenza amministrativa. Tale posizione trae spunto, innanzi tutto, dalla formulazione generica della norma de qua, che introduce la previsione del risarcimento del danno da ritardo senza ulteriori specificazioni rispetto al rapporto con la spettanza del bene vita sotteso…Certamente nella immediatezza della introduzione della norma in esame, la sua formulazione testuale non è da sola idonea a suffragare un mutamento dell’indirizzo giurisprudenziale di cui all’Adunanza plenaria n. 7/2005 . Depone in tal senso , come già evidenziato da alcuni commentatori, la documentata scelta consapevole del legislatore del 2009 di abdicare alla possibilità di riconoscere una più pregnante e significativa tutela alle posizioni giuridiche incise dal ritardo dell’azione amministrativa. Ed invero, con il disegno di legge Nicolais presentato nel corso della precedente legislatura (Atto Senato 1859), il legislatore aveva tentato di introdurre nell’ordinamento una omologa previsione normativa a quella oggi contenuta nel co. 1 art. 2 bis l. 241/90. Tale disegno di legge conteneva il significativo inciso “indipendentemente dalla spettanza del beneficio derivante dal provvedimento richiesto”, con l’ulteriore previsione di doversi corrispondere una somma forfettaria per il solo fatto del ritardo, indipendentemente dalla sussistenza dei requisiti della ingiustizia del danno….Tuttavia, malgrado in sede di prima formulazione del disegno A.C. 1441 la norma del precedente progetto Nicolais fosse stata fedelmente riprodotta, in sede di definitivo licenziamento del testo normativo è stato espunto proprio il significativo riferimento alla natura indipendente della pretesa risarcitoria rispetto al bene della vita sostanziale sotteso al provvedimento richiesto. Il chè ad avviso di questo decidente, non può che indurre a ritenere che anche la nuova previsione normativa non abbia in effetti mutato l’orientamento giurisprudenziale pregresso, non potendosi anche oggi prescindere della spettanza del bene della vita per poter riconoscere una tutela risarcitoria al danno da ritardo dell’azione amministrativa.” </w:t>
                    <w:br/>
                    <w:br/>
                    <w:t>Si veda con le stesse argomentazioni TAR Veneto, sez. III, 23 febbraio 2010, n. 496.</w:t>
                    <w:br/>
                    <w:br/>
                    <w:t>[16] TAR Lazio, sez. II, 2 febbraio 2010, n. 1418.</w:t>
                    <w:br/>
                    <w:br/>
                    <w:t xml:space="preserve">[17] TAr Palermo, sez. I, 20 -2- 2010, n. 582, nella parte in cui si legge che la genericità della norma introdotta dalla legge n. 69/09, può essere utilizzata per individuare la volontà del legislatore nell’aprire ad una tutela risarcitoria del danno da mero ritardo, “ così attribuendo un valore al tempo ora inteso come bene della vita meritevole di autonoma dignità e tutela, indipendentemente dall’effettivo conseguimento del bene della vita sotteso al provvedimento ampliativo richiesto”.[18] A tal riguardo, il TAR Palermo nella sentenza sopra citata, conclude “La domanda risarcitoria va quindi rigettata in quanto infondata. Le novità introdotte con la l. n. 69/2009 in materia di risarcimento del danno da ritardo, corroborano la sussistenza delle eccezionali ragioni richieste dal novellato art. 92 c.p.c. per procedere alla integrale compensazione tra le parti delle spese di giudizio.” </w:t>
                    <w:br/>
                    <w:br/>
                    <w:t xml:space="preserve">[19] Cons. Stato, sez. VI, n. 3215 del 2008 in Foro amm. CdS , 6, 1845; Cons. Stato , sez. VI, n. 2195 del 2006 in Foro amm. CdS, 4, 1259. </w:t>
                    <w:br/>
                    <w:br/>
                    <w:t xml:space="preserve">[20] Per una ricostruzione dell’ampio dibattito sulla questione S. S. Scoca, Il termine come garanzia nel procedimento amministrativo, in </w:t>
                  </w:r>
                  <w:r>
                    <w:rPr>
                      <w:rFonts w:cs="Trebuchet MS" w:ascii="Trebuchet MS" w:hAnsi="Trebuchet MS"/>
                      <w:sz w:val="20"/>
                      <w:szCs w:val="20"/>
                      <w:u w:val="single"/>
                    </w:rPr>
                    <w:t>www.gistamm.it</w:t>
                  </w:r>
                  <w:r>
                    <w:rPr>
                      <w:rFonts w:cs="Trebuchet MS" w:ascii="Trebuchet MS" w:hAnsi="Trebuchet MS"/>
                      <w:sz w:val="20"/>
                      <w:szCs w:val="20"/>
                    </w:rPr>
                    <w:t xml:space="preserve"> ,2005 ; M. Clarich, Termine del procedimento, cit </w:t>
                    <w:br/>
                    <w:br/>
                    <w:t xml:space="preserve">[21] Cass. Civ. , sez. un., n. 9591 del 2007, in </w:t>
                  </w:r>
                  <w:r>
                    <w:rPr>
                      <w:rFonts w:cs="Trebuchet MS" w:ascii="Trebuchet MS" w:hAnsi="Trebuchet MS"/>
                      <w:sz w:val="20"/>
                      <w:szCs w:val="20"/>
                      <w:u w:val="single"/>
                    </w:rPr>
                    <w:t>www.altalex.it</w:t>
                  </w:r>
                  <w:r>
                    <w:rPr>
                      <w:rFonts w:cs="Trebuchet MS" w:ascii="Trebuchet MS" w:hAnsi="Trebuchet MS"/>
                      <w:sz w:val="20"/>
                      <w:szCs w:val="20"/>
                    </w:rPr>
                    <w:t xml:space="preserve"> </w:t>
                    <w:br/>
                    <w:br/>
                    <w:t xml:space="preserve">[22] Cons. di Stato, sez. IV, n. 3256 del 2002 in Foro amm. , Cons. Stato, 2002, 2037; F. Goisis, La violazone dei termini previsti dall’art. 2 l. n. 241 del 1990: conseguenze sul provvedimento tardivo e funzione del giudizio ex art. 21 bis legge TAR, in Dir. Proc. Amm., 2004, 571. </w:t>
                    <w:br/>
                    <w:br/>
                    <w:t>[23] Cons. di Stato, sez. VI, n. 939 del 2003, in Foro amm. Cons. Stato, 2003, 652.</w:t>
                    <w:br/>
                    <w:br/>
                    <w:t>[24] A. Colavecchio, La nuova disciplina dei termini procedimentali tra innovazioni evolutive e occasioni mancate, cit.</w:t>
                    <w:br/>
                    <w:br/>
                    <w:t>[25] F. Figorilli – A. Giusti, Articolo 2 Conclusione del procedimento , cit., 139 ss.</w:t>
                    <w:br/>
                    <w:br/>
                    <w:t xml:space="preserve">[26] M. Stipo, Divagazioni sul tema del c. d. abuso del diritto, con particolare riferimento alle potestà delle pubbliche amministrazioni, in </w:t>
                  </w:r>
                  <w:r>
                    <w:rPr>
                      <w:rFonts w:cs="Trebuchet MS" w:ascii="Trebuchet MS" w:hAnsi="Trebuchet MS"/>
                      <w:sz w:val="20"/>
                      <w:szCs w:val="20"/>
                      <w:u w:val="single"/>
                    </w:rPr>
                    <w:t>www.giustamm.it</w:t>
                  </w:r>
                  <w:r>
                    <w:rPr>
                      <w:rFonts w:cs="Trebuchet MS" w:ascii="Trebuchet MS" w:hAnsi="Trebuchet MS"/>
                      <w:sz w:val="20"/>
                      <w:szCs w:val="20"/>
                    </w:rPr>
                    <w:t xml:space="preserve"> , n. 3, 2009. </w:t>
                    <w:br/>
                    <w:br/>
                    <w:t xml:space="preserve">[27] A. Romano Tassone, Il controllo del cittadino sulla nuova amministrazione, in Dir. Amm., 2002, 69. </w:t>
                  </w:r>
                </w:p>
              </w:tc>
            </w:tr>
          </w:tbl>
          <w:p>
            <w:pPr>
              <w:pStyle w:val="Normal"/>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0:07:00Z</dcterms:created>
  <dc:creator>ASUS-INTEL</dc:creator>
  <dc:description/>
  <cp:keywords/>
  <dc:language>en-US</dc:language>
  <cp:lastModifiedBy>ASUS-INTEL</cp:lastModifiedBy>
  <dcterms:modified xsi:type="dcterms:W3CDTF">2011-01-31T00:08:00Z</dcterms:modified>
  <cp:revision>1</cp:revision>
  <dc:subject/>
  <dc:title>ANNA LAZZARO </dc:title>
</cp:coreProperties>
</file>