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ESSE AD AGIRE E PRINCIPI COSTITUZIONALI</w:t>
      </w:r>
    </w:p>
    <w:p>
      <w:pPr>
        <w:pStyle w:val="Normal"/>
        <w:numPr>
          <w:ilvl w:val="0"/>
          <w:numId w:val="2"/>
        </w:numPr>
        <w:rPr/>
      </w:pPr>
      <w:r>
        <w:rPr/>
        <w:t>LA MERITEVOLEZZA DELLA DOMANDA: LETTURA COSTITUZIONALMENTE ORIENTATA DELL’ART. 100 C.P.C. IN RELAZIONE ALLA NUOVA FORMULAZIONE DELL’ART. 111 COST.</w:t>
      </w:r>
    </w:p>
    <w:p>
      <w:pPr>
        <w:pStyle w:val="Normal"/>
        <w:numPr>
          <w:ilvl w:val="0"/>
          <w:numId w:val="2"/>
        </w:numPr>
        <w:rPr/>
      </w:pPr>
      <w:r>
        <w:rPr/>
        <w:t>RIFERIMENTI DI DIRITTO COMUNITARIO SULLA RAGIONEVOLE DURATA DEL PROCESSO</w:t>
      </w:r>
    </w:p>
    <w:p>
      <w:pPr>
        <w:pStyle w:val="Normal"/>
        <w:numPr>
          <w:ilvl w:val="0"/>
          <w:numId w:val="2"/>
        </w:numPr>
        <w:rPr/>
      </w:pPr>
      <w:r>
        <w:rPr/>
        <w:t>PROCESSO GIUSTO E RAGIONEVOLE DURATA DEL PROCESSO: DOMANDA ED OFFERTA DI GIUSTIZIA</w:t>
      </w:r>
    </w:p>
    <w:p>
      <w:pPr>
        <w:pStyle w:val="Normal"/>
        <w:numPr>
          <w:ilvl w:val="0"/>
          <w:numId w:val="2"/>
        </w:numPr>
        <w:rPr/>
      </w:pPr>
      <w:r>
        <w:rPr/>
        <w:t>INDIVIDUAZIONE DELL’INTERESSE AD AGIRE IN CONCRETO: LA FUNZIONE PRATICA DELL’AZIONE: PARALLELISMO CON LA CAUSA CONCRETA DEL NEGOZIO NEL DIRITTO SOSTANZ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ESSE AD AGIRE E ABUSO DELLA DOMANDA GIUDIZIALE</w:t>
      </w:r>
    </w:p>
    <w:p>
      <w:pPr>
        <w:pStyle w:val="Normal"/>
        <w:numPr>
          <w:ilvl w:val="0"/>
          <w:numId w:val="2"/>
        </w:numPr>
        <w:rPr/>
      </w:pPr>
      <w:r>
        <w:rPr/>
        <w:t>L’EVOLUZIONE DELLA GIURISPRUDENZA DI LEGITTIMITA’ IN MATERIA DI ABUSO DEL PROCESSO E FRAZIONAMENTO DEL CREDITO: CASS. S.U. 108/2000;</w:t>
      </w:r>
    </w:p>
    <w:p>
      <w:pPr>
        <w:pStyle w:val="Normal"/>
        <w:numPr>
          <w:ilvl w:val="0"/>
          <w:numId w:val="2"/>
        </w:numPr>
        <w:rPr/>
      </w:pPr>
      <w:r>
        <w:rPr/>
        <w:t>ANCORA SU ABUSO DEL PROCESSO E FRAZIONAMENTO DEL CREDITO: IL RIBALTAMENTO DELL’ORIENTAMENTO GIURISPRUDENZIALE OPERATO CON LA SENTENZA CASS. S.U. 23726/2007;</w:t>
      </w:r>
    </w:p>
    <w:p>
      <w:pPr>
        <w:pStyle w:val="Normal"/>
        <w:numPr>
          <w:ilvl w:val="0"/>
          <w:numId w:val="2"/>
        </w:numPr>
        <w:rPr/>
      </w:pPr>
      <w:r>
        <w:rPr/>
        <w:t>ABUSO DEL PROCESSO, INTERESSE AD AGIRE E OPPOSIZIONE A ESTRATTO DI RUOLO: CASS. 6610/2013</w:t>
      </w:r>
    </w:p>
    <w:p>
      <w:pPr>
        <w:pStyle w:val="Normal"/>
        <w:numPr>
          <w:ilvl w:val="0"/>
          <w:numId w:val="2"/>
        </w:numPr>
        <w:rPr/>
      </w:pPr>
      <w:r>
        <w:rPr/>
        <w:t>ABUSO DEL PROCESSO POTENZIALE: DUPLICAZIONE DEL PRECETTO: CASS. 6664/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ANZIONI PREVISTE DAL LEGISLATORE IN CASO DI ABUSO DEL PROCESSO: ART. 96 III COMMA C.P.C.</w:t>
      </w:r>
    </w:p>
    <w:p>
      <w:pPr>
        <w:pStyle w:val="Normal"/>
        <w:numPr>
          <w:ilvl w:val="0"/>
          <w:numId w:val="2"/>
        </w:numPr>
        <w:rPr/>
      </w:pPr>
      <w:r>
        <w:rPr/>
        <w:t>ART. 96 III COMMA C.P.C. E ART. 100 C.P.C.: RIGETTO NEL MERITO VERSUS DECLARATORIA DI INAMMISSIBILITA’ DELLA DOMANDA</w:t>
      </w:r>
    </w:p>
    <w:p>
      <w:pPr>
        <w:pStyle w:val="Normal"/>
        <w:numPr>
          <w:ilvl w:val="0"/>
          <w:numId w:val="2"/>
        </w:numPr>
        <w:rPr/>
      </w:pPr>
      <w:r>
        <w:rPr/>
        <w:t>ART. 96 C.P.C. E ART. 88 C.P.C.: ABUSO DELL’AZIONE E ABUSO DEL PROCEDIMENTO</w:t>
      </w:r>
    </w:p>
    <w:p>
      <w:pPr>
        <w:pStyle w:val="Normal"/>
        <w:numPr>
          <w:ilvl w:val="0"/>
          <w:numId w:val="2"/>
        </w:numPr>
        <w:rPr/>
      </w:pPr>
      <w:r>
        <w:rPr/>
        <w:t>LE ALTRE SANZIONI PREVISTE DAL LEGISLATORE: ART. 348-BIS C.P.C. (DECLARATORIA DI INAMMISSIBILITA’ DELL’APPELLO)</w:t>
      </w:r>
    </w:p>
    <w:p>
      <w:pPr>
        <w:pStyle w:val="Normal"/>
        <w:numPr>
          <w:ilvl w:val="0"/>
          <w:numId w:val="2"/>
        </w:numPr>
        <w:rPr/>
      </w:pPr>
      <w:r>
        <w:rPr/>
        <w:t>ABUSO DEL PROCESSO E RIFLESSI SUL DIFENSORE: DECURTAZIONE DELLA LIQUIDAZIONE, REVOCA DELL’AMMISSIONE AL PATROCINIO A SPESE DE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VE ESERCITAZIONE IN CLASSE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23:00Z</dcterms:created>
  <dc:creator>Utente</dc:creator>
  <dc:description/>
  <dc:language>en-US</dc:language>
  <cp:lastModifiedBy>Utente</cp:lastModifiedBy>
  <cp:lastPrinted>2015-02-25T11:53:00Z</cp:lastPrinted>
  <dcterms:modified xsi:type="dcterms:W3CDTF">2015-03-11T22:53:00Z</dcterms:modified>
  <cp:revision>4</cp:revision>
  <dc:subject/>
  <dc:title/>
</cp:coreProperties>
</file>