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55" w:after="255"/>
        <w:jc w:val="both"/>
        <w:rPr/>
      </w:pPr>
      <w:r>
        <w:rPr>
          <w:rStyle w:val="Autoritadocumento"/>
          <w:sz w:val="26"/>
          <w:szCs w:val="26"/>
          <w:lang w:val="en-US" w:eastAsia="en-US" w:bidi="en-US"/>
        </w:rPr>
        <w:t xml:space="preserve">Cassazione penale sez. II - 28/03/2017, n. 24850 </w:t>
      </w:r>
    </w:p>
    <w:p>
      <w:pPr>
        <w:pStyle w:val="Heading2"/>
        <w:keepNext w:val="false"/>
        <w:spacing w:lineRule="atLeast" w:line="255" w:before="224" w:after="224"/>
        <w:jc w:val="both"/>
        <w:rPr>
          <w:b w:val="false"/>
          <w:b w:val="false"/>
          <w:sz w:val="27"/>
          <w:szCs w:val="27"/>
          <w:lang w:val="en-US" w:eastAsia="en-US" w:bidi="en-US"/>
        </w:rPr>
      </w:pPr>
      <w:r>
        <w:rPr>
          <w:rFonts w:eastAsia="Arial" w:cs="Arial" w:ascii="Arial" w:hAnsi="Arial"/>
          <w:b w:val="false"/>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SECONDA PEN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IOTALLEVI Giovanni      -  Presid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CERVADORO  Mirell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PELLEGRINO Andrea   -  rel.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BELTRANI   Sergi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I PISA    Fabi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i ricorsi rispettivamente proposti nell'interesse 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A., n.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to e assistito dall'avv. Flavia Pivano, di fiduc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E., detto   A., n.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to e assistito dall'avv. Flavia Pivano e dall'avv.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seppe Mammoliti, di fiduc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V., n.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to e assistito dall'avv. Flavia Pivano, di fiduc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F.G., n. a (OMISSIS); rappresentato e assisti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all'avv. Vittorio Pesavento, di fiduc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W., n.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to e assistito dall'avv. Basilio Foti, di fiduc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M.G., n.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to e assistito dall'avv. Luca Tommaso Calabrò, 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fiduc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V., n. a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to e assistito dall'avv. Roberto De Sensi e dall'avv.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ario Santambrogio, di fiduc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o.Gi., n. ad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to e assistito dall'avv. Carlo Maria Romeo, di fiduc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della Corte d'appello di Torino, seconda se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enale, n. 50566/2015, in data 12/11/2015;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gli atti, il provvedimento impugnato ed i ricors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etti i motivi aggiunti rispettivamente presentati nell'interesse 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o.Gi. e di            C.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entita la relazione della causa fatta dal consigliere Dott. Andre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ellegri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quisitoria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PINACI Sante, che ha concluso chiedendo di dichiarars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inammissibilità dei ricorsi nell'interesse di            C.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F.G. ed         I.W. e di rigettarsi i ricors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ell'interesse di            C.E.,             C.V.,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G.,              R.V. e          Ro.G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entita la discussione dei difensori intervenuti, avv. Giusepp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ammoliti per            C.E., avv. Luca Tommaso Calabrò per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M.G., avv. Mario Santambrogio per              R.V. e avv.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rlo Maria Romeo per          Ro.Gi., che hanno concluso chiedend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accoglimento dei ricorsi presentati nell'interesse dei rispettiv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ssistiti.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TENUTO IN FATTO</w:t>
      </w:r>
    </w:p>
    <w:p>
      <w:pPr>
        <w:pStyle w:val="Normal"/>
        <w:spacing w:before="240" w:after="240"/>
        <w:jc w:val="both"/>
        <w:rPr>
          <w:lang w:val="en-US" w:eastAsia="en-US" w:bidi="en-US"/>
        </w:rPr>
      </w:pPr>
      <w:r>
        <w:rPr>
          <w:lang w:val="en-US" w:eastAsia="en-US" w:bidi="en-US"/>
        </w:rPr>
        <w:t>…</w:t>
      </w:r>
      <w:r>
        <w:rPr>
          <w:lang w:val="en-US" w:eastAsia="en-US" w:bidi="en-US"/>
        </w:rPr>
        <w:t>..</w:t>
      </w:r>
    </w:p>
    <w:p>
      <w:pPr>
        <w:pStyle w:val="Normal"/>
        <w:jc w:val="both"/>
        <w:rPr>
          <w:lang w:val="en-US" w:eastAsia="en-US" w:bidi="en-US"/>
        </w:rPr>
      </w:pPr>
      <w:r>
        <w:rPr>
          <w:lang w:val="en-US" w:eastAsia="en-US" w:bidi="en-US"/>
        </w:rPr>
      </w:r>
    </w:p>
    <w:p>
      <w:pPr>
        <w:pStyle w:val="Djparar1"/>
        <w:rPr>
          <w:lang w:val="en-US" w:eastAsia="en-US" w:bidi="en-US"/>
        </w:rPr>
      </w:pPr>
      <w:r>
        <w:rPr>
          <w:lang w:val="en-US" w:eastAsia="en-US" w:bidi="en-US"/>
        </w:rPr>
        <w:t>CONSIDERATO IN DIRITTO</w:t>
      </w:r>
    </w:p>
    <w:p>
      <w:pPr>
        <w:pStyle w:val="Normal"/>
        <w:spacing w:before="240" w:after="240"/>
        <w:jc w:val="both"/>
        <w:rPr>
          <w:lang w:val="en-US" w:eastAsia="en-US" w:bidi="en-US"/>
        </w:rPr>
      </w:pPr>
      <w:r>
        <w:rPr>
          <w:lang w:val="en-US" w:eastAsia="en-US" w:bidi="en-US"/>
        </w:rPr>
        <w:t>1. I ricorsi sono inammissibili.</w:t>
      </w:r>
    </w:p>
    <w:p>
      <w:pPr>
        <w:pStyle w:val="Normal"/>
        <w:spacing w:before="240" w:after="240"/>
        <w:jc w:val="both"/>
        <w:rPr>
          <w:lang w:val="en-US" w:eastAsia="en-US" w:bidi="en-US"/>
        </w:rPr>
      </w:pPr>
      <w:r>
        <w:rPr>
          <w:lang w:val="en-US" w:eastAsia="en-US" w:bidi="en-US"/>
        </w:rPr>
        <w:t>2. Va preliminarmente evidenziato come, secondo la giurisprudenza della Suprema Corte (cfr., Sez. 6, n. 10951 del 15/03/2006, Casula, Rv. 233708), anche alla luce della nuova formulazione dell'art. 606 c.p.p., comma 1, lett. e), dettata dalla L. 20 febbraio 2006, n. 46, il sindacato del giudice di legittimità sul discorso giustificativo del provvedimento impugnato deve mirare a verificare che la relativa motivazione sia: a) "effettiva", ovvero realmente idonea a rappresentare le ragioni che il giudicante ha posto a base della decisione adottata; b) non "manifestamente illogica", ovvero sorretta, nei suoi punti essenziali, da argomentazioni non viziate da evidenti errori nell'applicazione delle regole della logica; c) non internamente "contraddittoria", ovvero esente da insormontabili incongruenze tra le sue diverse parti o da inconciliabilità logiche tra le affermazioni in essa contenute; d) non logicamente "incompatibile" con altri atti del processo, dotati di una autonoma forza esplicativa o dimostrativa tale che la loro rappresentazione disarticoli l'intero ragionamento svolto dal giudicante e determini al suo interno radicali incompatibilità così da vanificare o radicalmente inficiare sotto il profilo logico la motivazione (nell'affermare tale principio, la Corte ha precisato che il ricorrente, che intende dedurre la sussistenza di tale incompatibilità, non può limitarsi ad addurre l'esistenza di "atti del processo" non esplicitamente presi in considerazione nella motivazione o non correttamente interpretati dal giudicante, ma deve invece identificare, con l'atto processuale cui intende far riferimento, l'elemento fattuale o il dato probatorio che da tale atto emerge e che risulta incompatibile con la ricostruzione adottata dal provvedimento impugnato, dare la prova della verità di tali elementi o dati invocati, nonchè dell'esistenza effettiva dell'atto processuale in questione, indicare le ragioni per cui quest'ultimo inficia o compromette in modo decisivo la tenuta logica e l'interna coerenza della motivazione).</w:t>
      </w:r>
    </w:p>
    <w:p>
      <w:pPr>
        <w:pStyle w:val="Normal"/>
        <w:spacing w:before="240" w:after="240"/>
        <w:jc w:val="both"/>
        <w:rPr>
          <w:lang w:val="en-US" w:eastAsia="en-US" w:bidi="en-US"/>
        </w:rPr>
      </w:pPr>
      <w:r>
        <w:rPr>
          <w:lang w:val="en-US" w:eastAsia="en-US" w:bidi="en-US"/>
        </w:rPr>
        <w:t>2.1. Non è dunque sufficiente che gli atti del processo invocati dal ricorrente siano semplicemente "contrastanti" con particolari accertamenti e valutazioni del giudicante e con la sua ricostruzione complessiva e finale dei fatti e delle responsabilità nè che siano astrattamente idonei a fornire una ricostruzione più persuasiva di quella fatta propria dal giudicante. Ogni giudizio, infatti, implica l'analisi di un complesso di elementi di segno non univoco e l'individuazione, nel loro ambito, di quei dati che - per essere obiettivamente più significativi, coerenti tra loro e convergenti verso un'unica spiegazione - sono in grado di superare obiezioni e dati di segno contrario, di fondare il convincimento del giudice e di consentirne la rappresentazione, in termini chiari e comprensibili, ad un pubblico composto da lettori razionali del provvedimento. E', invece, necessario che gli atti del processo richiamati dal ricorrente per sostenere l'esistenza di un vizio della motivazione siano autonomamente dotati di una forza esplicativa o dimostrativa tale che la loro rappresentazione sia in grado di disarticolare l'intero ragionamento svolto dal giudicante e determini al suo interno radicali incompatibilità, così da vanificare o da rendere manifestamente incongrua o contraddittoria la motivazione. Il giudice di legittimità è, pertanto, chiamato a svolgere un controllo sulla persistenza o meno di una motivazione effettiva, non manifestamente illogica e internamente coerente, a seguito delle deduzioni del ricorrente concernenti "atti del processo".</w:t>
      </w:r>
    </w:p>
    <w:p>
      <w:pPr>
        <w:pStyle w:val="Normal"/>
        <w:spacing w:before="240" w:after="240"/>
        <w:jc w:val="both"/>
        <w:rPr>
          <w:lang w:val="en-US" w:eastAsia="en-US" w:bidi="en-US"/>
        </w:rPr>
      </w:pPr>
      <w:r>
        <w:rPr>
          <w:lang w:val="en-US" w:eastAsia="en-US" w:bidi="en-US"/>
        </w:rPr>
        <w:t>2.2. Tale controllo, per sua natura, è destinato a tradursi in una valutazione, di carattere necessariamente unitario e globale, sulla reale "esistenza" della motivazione e sulla permanenza della "resistenza" logica del ragionamento del giudice.</w:t>
      </w:r>
    </w:p>
    <w:p>
      <w:pPr>
        <w:pStyle w:val="Normal"/>
        <w:spacing w:before="240" w:after="240"/>
        <w:jc w:val="both"/>
        <w:rPr>
          <w:lang w:val="en-US" w:eastAsia="en-US" w:bidi="en-US"/>
        </w:rPr>
      </w:pPr>
      <w:r>
        <w:rPr>
          <w:lang w:val="en-US" w:eastAsia="en-US" w:bidi="en-US"/>
        </w:rPr>
        <w:t>Al giudice di legittimità resta, infatti, preclusa, in sede di controllo sulla motivazione, la pura e semplice rilettura degli elementi di fatto posti a fondamento della decisione o l'autonoma adozione di nuovi e diversi parametri di ricostruzione e valutazione dei fatti, preferiti a quelli adottati dal giudice di merito, perchè ritenuti maggiormente plausibili o dotati di una migliore capacità esplicativa. Queste operazioni trasformerebbero, infatti, la Corte nell'ennesimo giudice del fatto e le impedirebbero di svolgere la peculiare funzione assegnatale dal legislatore di organo deputato a controllare che la motivazione dei provvedimenti adottati dai giudici di merito (a cui le parti non prestino autonomamente acquiescenza) rispettino sempre uno standard di intrinseca razionalità e di capacità di rappresentare e spiegare l'iter logico seguito dal giudice per giungere alla decisione.</w:t>
      </w:r>
    </w:p>
    <w:p>
      <w:pPr>
        <w:pStyle w:val="Normal"/>
        <w:spacing w:before="240" w:after="240"/>
        <w:jc w:val="both"/>
        <w:rPr>
          <w:lang w:val="en-US" w:eastAsia="en-US" w:bidi="en-US"/>
        </w:rPr>
      </w:pPr>
      <w:r>
        <w:rPr>
          <w:lang w:val="en-US" w:eastAsia="en-US" w:bidi="en-US"/>
        </w:rPr>
        <w:t>Può quindi affermarsi che, anche a seguito delle modifiche dell'art. 606 c.p.p., comma 1, lett. e) ad opera della L. n. 46 del 2006, art. 8, "mentre non è consentito dedurre il travisamento del fatto, stante la preclusione per il giudice di legittimità si sovrapporre la propria valutazione delle risultanze processuali a quella compiuta nei precedenti gradi di merito, è invece, consentito dedurre il vizio di travisamento della prova, che ricorre nel caso in cui il giudice di merito abbia fondato il proprio convincimento su una prova che non esiste o su un risultato di prova incontestabilmente diverso da quello reale, considerato che in tal caso, non si tratta di reinterpretare gli elementi di prova valutati dal giudice di merito ai fini della decisione, ma di verificare se detti elementi sussistano" (Sez. 5, n. 39048 del 25/09/2007, Casavola e altri, Rv. 238215).</w:t>
      </w:r>
    </w:p>
    <w:p>
      <w:pPr>
        <w:pStyle w:val="Normal"/>
        <w:spacing w:before="240" w:after="240"/>
        <w:jc w:val="both"/>
        <w:rPr>
          <w:lang w:val="en-US" w:eastAsia="en-US" w:bidi="en-US"/>
        </w:rPr>
      </w:pPr>
      <w:r>
        <w:rPr>
          <w:lang w:val="en-US" w:eastAsia="en-US" w:bidi="en-US"/>
        </w:rPr>
        <w:t>2.3. Pertanto, il sindacato di legittimità non ha per oggetto la revisione del giudizio di merito, bensì la verifica della struttura logica del provvedimento e non può quindi estendersi all'esame ed alla valutazione degli elementi di fatto acquisiti al processo, riservati alla competenza del giudice di merito, rispetto alla quale la Suprema Corte non ha alcun potere di sostituzione al fine della ricerca di una diversa ricostruzione dei fatti in vista di una decisione alternativa.</w:t>
      </w:r>
    </w:p>
    <w:p>
      <w:pPr>
        <w:pStyle w:val="Normal"/>
        <w:spacing w:before="240" w:after="240"/>
        <w:jc w:val="both"/>
        <w:rPr>
          <w:lang w:val="en-US" w:eastAsia="en-US" w:bidi="en-US"/>
        </w:rPr>
      </w:pPr>
      <w:r>
        <w:rPr>
          <w:lang w:val="en-US" w:eastAsia="en-US" w:bidi="en-US"/>
        </w:rPr>
        <w:t>Nè, infine, la Suprema Corte può trarre valutazioni autonome dalle prove o dalle fonti di prova, neppure se riprodotte nel provvedimento impugnato. Invero, solo l'argomentazione critica che si fonda sugli elementi di prova e sulle fonti indiziarie contenuta nel provvedimento impugnato può essere sottoposto al controllo del giudice di legittimità, al quale spetta di verificarne la rispondenza alle regole della logica, oltre che del diritto, e all'esigenza della completezza espositiva (Sez. 6, n. 40609 del 01/10/2008, Ciavarella, Rv. 241214).</w:t>
      </w:r>
    </w:p>
    <w:p>
      <w:pPr>
        <w:pStyle w:val="Normal"/>
        <w:spacing w:before="240" w:after="240"/>
        <w:jc w:val="both"/>
        <w:rPr>
          <w:lang w:val="en-US" w:eastAsia="en-US" w:bidi="en-US"/>
        </w:rPr>
      </w:pPr>
      <w:r>
        <w:rPr>
          <w:lang w:val="en-US" w:eastAsia="en-US" w:bidi="en-US"/>
        </w:rPr>
        <w:t>Sulla base di queste premesse vanno esaminati gli odierni ricorsi.</w:t>
      </w:r>
    </w:p>
    <w:p>
      <w:pPr>
        <w:pStyle w:val="Normal"/>
        <w:spacing w:before="240" w:after="240"/>
        <w:jc w:val="both"/>
        <w:rPr>
          <w:lang w:val="en-US" w:eastAsia="en-US" w:bidi="en-US"/>
        </w:rPr>
      </w:pPr>
      <w:r>
        <w:rPr>
          <w:lang w:val="en-US" w:eastAsia="en-US" w:bidi="en-US"/>
        </w:rPr>
        <w:t>…………</w:t>
      </w:r>
    </w:p>
    <w:p>
      <w:pPr>
        <w:pStyle w:val="Normal"/>
        <w:spacing w:before="240" w:after="240"/>
        <w:jc w:val="both"/>
        <w:rPr>
          <w:lang w:val="en-US" w:eastAsia="en-US" w:bidi="en-US"/>
        </w:rPr>
      </w:pPr>
      <w:r>
        <w:rPr>
          <w:lang w:val="en-US" w:eastAsia="en-US" w:bidi="en-US"/>
        </w:rPr>
        <w:t>9.2. Manifestamente infondati sono sia il secondo che il terzo motivo trattabili congiuntamente per omogeneità di tema.</w:t>
      </w:r>
    </w:p>
    <w:p>
      <w:pPr>
        <w:pStyle w:val="Normal"/>
        <w:spacing w:before="240" w:after="240"/>
        <w:jc w:val="both"/>
        <w:rPr>
          <w:lang w:val="en-US" w:eastAsia="en-US" w:bidi="en-US"/>
        </w:rPr>
      </w:pPr>
      <w:r>
        <w:rPr>
          <w:lang w:val="en-US" w:eastAsia="en-US" w:bidi="en-US"/>
        </w:rPr>
        <w:t>9.2.1. Invero, secondo il costante insegnamento della giurisprudenza di legittimità, in tema di associazione di tipo mafioso, nei casi di delocalizzazione in più articolazioni periferiche (c.d. locali) che, pur richiamandosi a consorterie mafiose comprese tra quelle specificamente tipizzate sulla base di una consolidata esperienza, costituiscano un unico centro autonomo di imputazione di scelte criminali in un diverso quadro territoriale, non occorre che ogni cellula abbia dato luogo alla manifestazione del metodo mafioso, essendo invece necessario verificare che ciascuna di esse sia effettivamente parte del sodalizio e che questo, nel suo complesso, si sia manifestato nel nuovo contesto territoriale attraverso modalità concrete che, pur potendo non postulare azioni eclatanti, devono consistere nell'attuazione di un sistema incentrato sull'assoggettamento derivante dalla forza del vincolo associativo (Sez. 6, n. 44667 del 12/05/2016, P.g. in proc. Camarda e altri, Rv. 268676).</w:t>
      </w:r>
    </w:p>
    <w:p>
      <w:pPr>
        <w:pStyle w:val="Normal"/>
        <w:spacing w:before="240" w:after="240"/>
        <w:jc w:val="both"/>
        <w:rPr/>
      </w:pPr>
      <w:r>
        <w:rPr>
          <w:lang w:val="en-US" w:eastAsia="en-US" w:bidi="en-US"/>
        </w:rPr>
        <w:t>9.2.2. Peraltro, la medesima giurisprudenza riconosce come, ai fini della configurabilità della natura mafiosa della diramazione di un'associazione di cui all'</w:t>
      </w:r>
      <w:hyperlink w:anchor="/ricerca/fonti_documento?idDatabank=10&amp;idDocMaster=3948141&amp;idUnitaDoc=20112232&amp;nVigUnitaDoc=1&amp;docIdx=1&amp;isCorrelazioniSearch=true&amp;correlatoA=Giurisprudenza">
        <w:r>
          <w:rPr>
            <w:rStyle w:val="InternetLink"/>
            <w:lang w:val="en-US" w:eastAsia="en-US" w:bidi="en-US"/>
          </w:rPr>
          <w:t>art. 416 bis c.p.</w:t>
        </w:r>
      </w:hyperlink>
      <w:r>
        <w:rPr>
          <w:lang w:val="en-US" w:eastAsia="en-US" w:bidi="en-US"/>
        </w:rPr>
        <w:t>, costituita fuori dal territorio di origine di quest'ultima, è necessario che l'articolazione del sodalizio sia in grado di sprigionare, per il solo fatto della sua esistenza, una capacità di intimidazione effettiva ed obiettivamente riscontrabile, capace di piegare ai propri fini la volontà di quanti vengano a contatto con i suoi componenti, la quale può, in concreto, promanare dalla diffusa consapevolezza del collegamento con l'associazione principale, oppure dall'esteriorizzazione "in loco" di condotte integranti gli elementi previsti dall'</w:t>
      </w:r>
      <w:hyperlink w:anchor="/ricerca/fonti_documento?idDatabank=10&amp;idDocMaster=3948141&amp;idUnitaDoc=20112232&amp;nVigUnitaDoc=1&amp;docIdx=1&amp;isCorrelazioniSearch=true&amp;correlatoA=Giurisprudenza">
        <w:r>
          <w:rPr>
            <w:rStyle w:val="InternetLink"/>
            <w:lang w:val="en-US" w:eastAsia="en-US" w:bidi="en-US"/>
          </w:rPr>
          <w:t>art. 416 bis c.p., comma 3, (cfr., Sez. 2, n. 34147</w:t>
        </w:r>
      </w:hyperlink>
      <w:r>
        <w:rPr>
          <w:lang w:val="en-US" w:eastAsia="en-US" w:bidi="en-US"/>
        </w:rPr>
        <w:t xml:space="preserve"> del 30/04/2015, P.g. in proc. Agostino e altri, Rv. 264623; nello stesso senso, Sez. 1, n. 55359, P.g. in proc. Pesce e altri, cit., Rv. 269040).</w:t>
      </w:r>
    </w:p>
    <w:p>
      <w:pPr>
        <w:pStyle w:val="Normal"/>
        <w:spacing w:before="240" w:after="240"/>
        <w:jc w:val="both"/>
        <w:rPr>
          <w:lang w:val="en-US" w:eastAsia="en-US" w:bidi="en-US"/>
        </w:rPr>
      </w:pPr>
      <w:r>
        <w:rPr>
          <w:lang w:val="en-US" w:eastAsia="en-US" w:bidi="en-US"/>
        </w:rPr>
        <w:t>Nella fattispecie, risultano provati:</w:t>
      </w:r>
    </w:p>
    <w:p>
      <w:pPr>
        <w:pStyle w:val="Normal"/>
        <w:spacing w:before="240" w:after="240"/>
        <w:jc w:val="both"/>
        <w:rPr>
          <w:lang w:val="en-US" w:eastAsia="en-US" w:bidi="en-US"/>
        </w:rPr>
      </w:pPr>
      <w:r>
        <w:rPr>
          <w:lang w:val="en-US" w:eastAsia="en-US" w:bidi="en-US"/>
        </w:rPr>
        <w:t>- l'uso interno e la rappresentazione esterna della metodologia mafiosa;</w:t>
      </w:r>
    </w:p>
    <w:p>
      <w:pPr>
        <w:pStyle w:val="Normal"/>
        <w:spacing w:before="240" w:after="240"/>
        <w:jc w:val="both"/>
        <w:rPr>
          <w:lang w:val="en-US" w:eastAsia="en-US" w:bidi="en-US"/>
        </w:rPr>
      </w:pPr>
      <w:r>
        <w:rPr>
          <w:lang w:val="en-US" w:eastAsia="en-US" w:bidi="en-US"/>
        </w:rPr>
        <w:t>- il modulo organizzativo adoperato (distinzione di ruoli, rituali di affiliazione anche se non sempre pienamente conformi a quelli ortodossi, imposizione di rigide regole interne, rispetto delle gerarchie);</w:t>
      </w:r>
    </w:p>
    <w:p>
      <w:pPr>
        <w:pStyle w:val="Normal"/>
        <w:spacing w:before="240" w:after="240"/>
        <w:jc w:val="both"/>
        <w:rPr>
          <w:lang w:val="en-US" w:eastAsia="en-US" w:bidi="en-US"/>
        </w:rPr>
      </w:pPr>
      <w:r>
        <w:rPr>
          <w:lang w:val="en-US" w:eastAsia="en-US" w:bidi="en-US"/>
        </w:rPr>
        <w:t>- il collegamento dei suoi esponenti con gli organismi di vertice della casa-madre calabrese;</w:t>
      </w:r>
    </w:p>
    <w:p>
      <w:pPr>
        <w:pStyle w:val="Normal"/>
        <w:spacing w:before="240" w:after="240"/>
        <w:jc w:val="both"/>
        <w:rPr>
          <w:lang w:val="en-US" w:eastAsia="en-US" w:bidi="en-US"/>
        </w:rPr>
      </w:pPr>
      <w:r>
        <w:rPr>
          <w:lang w:val="en-US" w:eastAsia="en-US" w:bidi="en-US"/>
        </w:rPr>
        <w:t>- l'oggettiva forza intimidatrice sprigionata dal sodalizio sul territorio;</w:t>
      </w:r>
    </w:p>
    <w:p>
      <w:pPr>
        <w:pStyle w:val="Normal"/>
        <w:spacing w:before="240" w:after="240"/>
        <w:jc w:val="both"/>
        <w:rPr>
          <w:lang w:val="en-US" w:eastAsia="en-US" w:bidi="en-US"/>
        </w:rPr>
      </w:pPr>
      <w:r>
        <w:rPr>
          <w:lang w:val="en-US" w:eastAsia="en-US" w:bidi="en-US"/>
        </w:rPr>
        <w:t>- l'autonomia territoriale pur con la consapevolezza di riconoscersi come parte di un organigramma unitario e di dover ottenere il placet dei vertici calabresi per le decisioni di maggiore rilevanza.</w:t>
      </w:r>
    </w:p>
    <w:p>
      <w:pPr>
        <w:pStyle w:val="Normal"/>
        <w:spacing w:before="240" w:after="240"/>
        <w:jc w:val="both"/>
        <w:rPr>
          <w:lang w:val="en-US" w:eastAsia="en-US" w:bidi="en-US"/>
        </w:rPr>
      </w:pPr>
      <w:r>
        <w:rPr>
          <w:lang w:val="en-US" w:eastAsia="en-US" w:bidi="en-US"/>
        </w:rPr>
        <w:t>9.3. Manifestamente infondato è il quarto motivo.</w:t>
      </w:r>
    </w:p>
    <w:p>
      <w:pPr>
        <w:pStyle w:val="Normal"/>
        <w:spacing w:before="240" w:after="240"/>
        <w:jc w:val="both"/>
        <w:rPr/>
      </w:pPr>
      <w:r>
        <w:rPr>
          <w:lang w:val="en-US" w:eastAsia="en-US" w:bidi="en-US"/>
        </w:rPr>
        <w:t>9.3.1. Non ignora il Collegio la giurisprudenza di questa Suprema Corte che, in tema di associazione per delinquere, ha ritenuto come il metodo mafioso debba necessariamente avere una sua esteriorizzazione quale forma di condotta positiva, come si evince dall'uso del termine "avvalersi" contenuto nell'</w:t>
      </w:r>
      <w:hyperlink w:anchor="/ricerca/fonti_documento?idDatabank=10&amp;idDocMaster=3948141&amp;idUnitaDoc=20112232&amp;nVigUnitaDoc=1&amp;docIdx=1&amp;isCorrelazioniSearch=true&amp;correlatoA=Giurisprudenza">
        <w:r>
          <w:rPr>
            <w:rStyle w:val="InternetLink"/>
            <w:lang w:val="en-US" w:eastAsia="en-US" w:bidi="en-US"/>
          </w:rPr>
          <w:t>art. 416 bis c.p.</w:t>
        </w:r>
      </w:hyperlink>
      <w:r>
        <w:rPr>
          <w:lang w:val="en-US" w:eastAsia="en-US" w:bidi="en-US"/>
        </w:rPr>
        <w:t>, ed esso può avere le più diverse manifestazioni, purchè l'intimidazione si traduca in atti specifici, riferibili ad uno o più soggetti (cfr., Sez. 6, n. 50064 del 16/09/2015, Barba ed altri, Rv. 265656; Sez. 2, n. 31512 del 24/04/2012, Barbaro e altri, Rv. 254031).</w:t>
      </w:r>
    </w:p>
    <w:p>
      <w:pPr>
        <w:pStyle w:val="Normal"/>
        <w:spacing w:before="240" w:after="240"/>
        <w:jc w:val="both"/>
        <w:rPr/>
      </w:pPr>
      <w:r>
        <w:rPr>
          <w:lang w:val="en-US" w:eastAsia="en-US" w:bidi="en-US"/>
        </w:rPr>
        <w:t>9.3.2. Peraltro, non ci si può esimere dall'osservare come la medesima giurisprudenza riconosca, in termini assolutamente condivisibili, come il reato di cui all'</w:t>
      </w:r>
      <w:hyperlink w:anchor="/ricerca/fonti_documento?idDatabank=10&amp;idDocMaster=3948141&amp;idUnitaDoc=20112232&amp;nVigUnitaDoc=1&amp;docIdx=1&amp;isCorrelazioniSearch=true&amp;correlatoA=Giurisprudenza">
        <w:r>
          <w:rPr>
            <w:rStyle w:val="InternetLink"/>
            <w:lang w:val="en-US" w:eastAsia="en-US" w:bidi="en-US"/>
          </w:rPr>
          <w:t>art. 416 bis c.p.</w:t>
        </w:r>
      </w:hyperlink>
      <w:r>
        <w:rPr>
          <w:lang w:val="en-US" w:eastAsia="en-US" w:bidi="en-US"/>
        </w:rPr>
        <w:t xml:space="preserve"> sia configurabile - con riferimento ad una nuova articolazione periferica (c.d. "locale") di un sodalizio mafioso radicato nell'area tradizionale di competenza - anche in difetto della commissione di reati-fine e della esteriorizzazione della forza intimidatrice, qualora emerga il collegamento della nuova struttura territoriale con quella "madre" del sodalizio di riferimento, ed il modulo organizzativo presenti i tratti distintivi del predetto sodalizio, lasciando concretamente presagire una già attuale pericolosità per l'ordine pubblico (Sez. 5, n. 31666 del 03/03/2015, Bandiera e altri, Rv. 264471).</w:t>
      </w:r>
    </w:p>
    <w:p>
      <w:pPr>
        <w:pStyle w:val="Normal"/>
        <w:spacing w:before="240" w:after="240"/>
        <w:jc w:val="both"/>
        <w:rPr>
          <w:lang w:val="en-US" w:eastAsia="en-US" w:bidi="en-US"/>
        </w:rPr>
      </w:pPr>
      <w:r>
        <w:rPr>
          <w:lang w:val="en-US" w:eastAsia="en-US" w:bidi="en-US"/>
        </w:rPr>
        <w:t>9.3.3. Invero, nella realtà fenomenica, a fronte della teorica molteplicità di manifestazioni di criminalità organizzata, di fatto le possibili diversità tendono a risolversi nella seguente alternativa: il nuovo aggregato delinquenziale può, infatti, porsi come struttura autonoma ed originale, anche se si proponga di utilizzare la stessa metodica delinquenziale delle mafie storiche, attraverso lo sfruttamento di quella maggiore forza intimidatrice che, fisiologicamente, si riconnette alla forma associativa; ovvero, può configurarsi come mera articolazione di tradizionale organizzazione mafiosa, in stretto rapporto di dipendenza o, comunque, in collegamento funzionale con la casa madre. Orbene, pare ovvio affermare che, nel primo caso, sia imprescindibile la verifica, in concreto, dei presupposti costitutivi della fattispecie di reato di cui all'</w:t>
      </w:r>
      <w:hyperlink w:anchor="/ricerca/fonti_documento?idDatabank=10&amp;idDocMaster=3948141&amp;idUnitaDoc=20112232&amp;nVigUnitaDoc=1&amp;docIdx=1&amp;isCorrelazioniSearch=true&amp;correlatoA=Giurisprudenza">
        <w:r>
          <w:rPr>
            <w:rStyle w:val="InternetLink"/>
            <w:lang w:val="en-US" w:eastAsia="en-US" w:bidi="en-US"/>
          </w:rPr>
          <w:t>art. 416 bis c.p.</w:t>
        </w:r>
      </w:hyperlink>
      <w:r>
        <w:rPr>
          <w:lang w:val="en-US" w:eastAsia="en-US" w:bidi="en-US"/>
        </w:rPr>
        <w:t>: così, è assolutamente necessario che si accerti se la neoformazione delinquenziale si sia già proposta nell'ambiente circostante, ingenerando quel clima di generale soggezione, in dipendenza causale dalla sua stessa esistenza. D'altro canto, è sin troppo palese per via della forza semantica della locuzione "si avvalgono", con riferimento ai partecipi del sodalizio delinquenziale, che il metodo mafioso debba essersi manifestato all'esterno, producendo nell'ambiente circostante, in termini di causa ed effetto, la condizione di assoggettamento ed omertà, capace di costituire terreno fertile per una più agevole realizzazione del programma criminoso. Ove così non fosse, resta ovviamente impregiudicata la riconducibilità del fatto all'ordinaria previsione dell'</w:t>
      </w:r>
      <w:hyperlink w:anchor="/ricerca/fonti_documento?idDatabank=10&amp;idDocMaster=3948141&amp;idUnitaDoc=20112231&amp;nVigUnitaDoc=1&amp;docIdx=1&amp;isCorrelazioniSearch=true&amp;correlatoA=Giurisprudenza">
        <w:r>
          <w:rPr>
            <w:rStyle w:val="InternetLink"/>
            <w:lang w:val="en-US" w:eastAsia="en-US" w:bidi="en-US"/>
          </w:rPr>
          <w:t>art. 416 c.p..</w:t>
        </w:r>
      </w:hyperlink>
    </w:p>
    <w:p>
      <w:pPr>
        <w:pStyle w:val="Normal"/>
        <w:spacing w:before="240" w:after="240"/>
        <w:jc w:val="both"/>
        <w:rPr/>
      </w:pPr>
      <w:r>
        <w:rPr>
          <w:lang w:val="en-US" w:eastAsia="en-US" w:bidi="en-US"/>
        </w:rPr>
        <w:t>9.3.4. In mancanza dei presupposti rappresentati dall'approfittamento derivante dalla forza intimidatrice del vincolo associativo (consolidatasi in esito ad azioni delittuose anche di particolare efferatezza) e della conseguente condizione di assoggettamento e di omertà della popolazione (dissuasa dal ricorso alla denuncia od alla delazione all'autorità costituita dalla consapevolezza dell'ineluttabilità di reazioni punitive) - e salva la punibilità del fenomeno associativo nelle ordinarie forme dell'</w:t>
      </w:r>
      <w:hyperlink w:anchor="/ricerca/fonti_documento?idDatabank=10&amp;idDocMaster=3948141&amp;idUnitaDoc=20112231&amp;nVigUnitaDoc=1&amp;docIdx=1&amp;isCorrelazioniSearch=true&amp;correlatoA=Giurisprudenza">
        <w:r>
          <w:rPr>
            <w:rStyle w:val="InternetLink"/>
            <w:lang w:val="en-US" w:eastAsia="en-US" w:bidi="en-US"/>
          </w:rPr>
          <w:t>art. 416 c.p.</w:t>
        </w:r>
      </w:hyperlink>
      <w:r>
        <w:rPr>
          <w:lang w:val="en-US" w:eastAsia="en-US" w:bidi="en-US"/>
        </w:rPr>
        <w:t xml:space="preserve"> - gli eventuali reati-fine consumati con metodo mafioso saranno ovviamente perseguibili secondo le corrispondenti fattispecie delittuose, con la speciale aggravante della L. n. 203 del 1992, art. 7 che, notoriamente, prescinde dall'effettivo coinvolgimento dell'agente in un'associazione per delinquere di stampo mafioso.</w:t>
      </w:r>
    </w:p>
    <w:p>
      <w:pPr>
        <w:pStyle w:val="Normal"/>
        <w:spacing w:before="240" w:after="240"/>
        <w:jc w:val="both"/>
        <w:rPr>
          <w:lang w:val="en-US" w:eastAsia="en-US" w:bidi="en-US"/>
        </w:rPr>
      </w:pPr>
      <w:r>
        <w:rPr>
          <w:lang w:val="en-US" w:eastAsia="en-US" w:bidi="en-US"/>
        </w:rPr>
        <w:t>9.3.5. Decisamente diversa, invece, è l'ipotesi - quale la presente - che la neoformazione - ben lungi da qualsivoglia atteggiamento di "autoreferenzialità" o millanteria - nasca come effettiva articolazione periferica o "gemmazione" dell'organizzazione mafiosa radicata nell'area tradizionale di competenza. In presenza di univoci elementi dimostrativi di un collegamento funzionale ed organico con la casa madre, la cellula o aggregato associativo non potrà che considerarsi profanazione dell'originaria struttura delinquenziale, di cui non può che ripetere tutti i tratti distintivi, compresa la forza intimidatrice del vincolo e la capacità di condizionare l'ambiente circostante.</w:t>
      </w:r>
    </w:p>
    <w:p>
      <w:pPr>
        <w:pStyle w:val="Normal"/>
        <w:spacing w:before="240" w:after="240"/>
        <w:jc w:val="both"/>
        <w:rPr>
          <w:lang w:val="en-US" w:eastAsia="en-US" w:bidi="en-US"/>
        </w:rPr>
      </w:pPr>
      <w:r>
        <w:rPr>
          <w:lang w:val="en-US" w:eastAsia="en-US" w:bidi="en-US"/>
        </w:rPr>
        <w:t>9.3.6. Del resto, pacifiche acquisizioni sociologiche in uno a recenti vicende giudiziarie offrono - per diffusività ed ampiezza del fenomeno osservato - validi elementi integranti la nozione del "notorio". La mafia, e più specificamente la ‘ndrangheta che di essa è, certamente, l'espressione di maggiore pericolosità, ha oramai travalicato i limiti dell'area geografica di origine, per diffondersi, con proprie articolazioni o ramificazioni, in contesti geografici un tempo ritenuti refrattari od insensibili al condizionamento mafioso.</w:t>
      </w:r>
    </w:p>
    <w:p>
      <w:pPr>
        <w:pStyle w:val="Normal"/>
        <w:spacing w:before="240" w:after="240"/>
        <w:jc w:val="both"/>
        <w:rPr>
          <w:lang w:val="en-US" w:eastAsia="en-US" w:bidi="en-US"/>
        </w:rPr>
      </w:pPr>
      <w:r>
        <w:rPr>
          <w:lang w:val="en-US" w:eastAsia="en-US" w:bidi="en-US"/>
        </w:rPr>
        <w:t>L'immediatezza e l'alta cifra di diffusione dei moderni mezzi di comunicazione, propri della globalità, hanno contribuito ad accrescere a dismisura la fama criminale di certe consorterie, di cui, oggi, sono a tutti note spietatezza dei metodi, ineluttabilità delle reazioni sanzionatorie, anche trasversali, inequivocità ed efficacia persuasiva dei codici di comunicazione. Sicchè, non è certo lontano dal vero opinare che il grado di diffusività sia talmente elevato che il messaggio - seppur adombrato - della violenza (di quella specifica violenza di cui sono capaci le organizzazioni mafiose) esprima un linguaggio universale da tutti percepibile, a qualsiasi latitudine: di tal che, sembra difficile ipotizzare che possano ancora esistere contesti ambientali capaci di resistere o assolutamente refrattari all'imposizione mafiosa. Il fenomeno, come la cronaca giudiziaria degli ultimi anni ha insegnato, pare direttamente connesso all'ineludibile esigenza di investire enormi risorse finanziarie od alla possibilità di rilevare - a prezzi competitivi - interi settori commerciali o rami di azienda, per la cui gestione si renda necessario il radicamento in loco, ovvero dalla vera e propria vendita di danaro, ovviamente a condizioni usurarie, ad imprenditori del Nord in difficoltà, specie nell'attuale congiuntura economica, con la necessità, anche in tal caso, del radicamento in zona per assicurarsi la certezza del rientro dell'investimento con i convincenti sistemi propri del metodo mafioso. Oppure, più semplicemente, l'esportazione del detto sistema è dettato, dal mero intendimento di sperimentare, fuori dai confini tradizionali, la praticabilità di certe forme di semplificazione che, attraverso l'impiego della forza intimidatrice del vincolo associativo, renda più agevole il conseguimento, anche extra moenia, di parassitarie fonti reddituali ovvero di commesse ed appalti pubblici.</w:t>
      </w:r>
    </w:p>
    <w:p>
      <w:pPr>
        <w:pStyle w:val="Normal"/>
        <w:spacing w:before="240" w:after="240"/>
        <w:jc w:val="both"/>
        <w:rPr/>
      </w:pPr>
      <w:r>
        <w:rPr>
          <w:lang w:val="en-US" w:eastAsia="en-US" w:bidi="en-US"/>
        </w:rPr>
        <w:t>9.3.7. Va, inoltre, considerato che lo stesso dato positivo ha ormai da tempo sganciato la nozione dell'associazione di stampo mafioso dal contesto originario di elezione che ha costituito oggetto di particolare attenzione, specie all'indomani di gravi manifestazioni di criminalità organizzata, culminate con la consumazione di omicidi eccellenti. Ed infatti, la norma contenuta nel comma ottavo dell'</w:t>
      </w:r>
      <w:hyperlink w:anchor="/ricerca/fonti_documento?idDatabank=10&amp;idDocMaster=3948141&amp;idUnitaDoc=20112232&amp;nVigUnitaDoc=1&amp;docIdx=1&amp;isCorrelazioniSearch=true&amp;correlatoA=Giurisprudenza">
        <w:r>
          <w:rPr>
            <w:rStyle w:val="InternetLink"/>
            <w:lang w:val="en-US" w:eastAsia="en-US" w:bidi="en-US"/>
          </w:rPr>
          <w:t>art. 416 bis c.p.</w:t>
        </w:r>
      </w:hyperlink>
      <w:r>
        <w:rPr>
          <w:lang w:val="en-US" w:eastAsia="en-US" w:bidi="en-US"/>
        </w:rPr>
        <w:t xml:space="preserve"> dispone chiaramente che "le disposizioni del presente articolo si applicano anche alla camorra, alla ndrangheta (il riferimento a quest'ultima è stato introdotto, solo successivamente, dal </w:t>
      </w:r>
      <w:hyperlink w:anchor="/ricerca/fonti_documento?idDatabank=7&amp;idDocMaster=1807966&amp;idUnitaDoc=5634506&amp;nVigUnitaDoc=1&amp;docIdx=1&amp;isCorrelazioniSearch=true&amp;correlatoA=Giurisprudenza">
        <w:r>
          <w:rPr>
            <w:rStyle w:val="InternetLink"/>
            <w:lang w:val="en-US" w:eastAsia="en-US" w:bidi="en-US"/>
          </w:rPr>
          <w:t xml:space="preserve">D.L. 4 febbraio 2010, n. 4, art. 6 </w:t>
        </w:r>
      </w:hyperlink>
      <w:r>
        <w:rPr>
          <w:lang w:val="en-US" w:eastAsia="en-US" w:bidi="en-US"/>
        </w:rPr>
        <w:t xml:space="preserve">conv. in </w:t>
      </w:r>
      <w:hyperlink w:anchor="/ricerca/fonti_documento?idDatabank=7&amp;idDocMaster=2135342&amp;idUnitaDoc=6632091&amp;nVigUnitaDoc=1&amp;docIdx=1&amp;isCorrelazioniSearch=true&amp;correlatoA=Giurisprudenza">
        <w:r>
          <w:rPr>
            <w:rStyle w:val="InternetLink"/>
            <w:lang w:val="en-US" w:eastAsia="en-US" w:bidi="en-US"/>
          </w:rPr>
          <w:t>L. 31 marzo 2010, n. 50</w:t>
        </w:r>
      </w:hyperlink>
      <w:r>
        <w:rPr>
          <w:lang w:val="en-US" w:eastAsia="en-US" w:bidi="en-US"/>
        </w:rPr>
        <w:t>) e alle altre associazioni comunque localmente denominate, anche straniere, che valendosi della forza intimidatrice del vincolo associativo perseguono scopi corrispondenti a quelli delle associazioni di tipo mafioso". Il che induce a ritenere che non esistano distinte ed autonome espressioni ndranghetiste, posto che la ndrangheta è fenomeno criminale unitario, articolato in diramazioni territoriali, intese locali, dotate di sostanziale autonomia operativa, pur se collegate e coordinate da una struttura centralizzata.</w:t>
      </w:r>
    </w:p>
    <w:p>
      <w:pPr>
        <w:pStyle w:val="Normal"/>
        <w:spacing w:before="240" w:after="240"/>
        <w:jc w:val="both"/>
        <w:rPr/>
      </w:pPr>
      <w:r>
        <w:rPr>
          <w:lang w:val="en-US" w:eastAsia="en-US" w:bidi="en-US"/>
        </w:rPr>
        <w:t>9.3.8. In questo senso, vanno dunque lette ed apprezzate le statuizioni di questa Corte regolatrice, che reputano sufficiente la mera potenzialità del vincolo associativo, indipendentemente dal suo concreto esteriorizzarsi. D'altro canto, ai fini della sussistenza dei connotati dell'</w:t>
      </w:r>
      <w:hyperlink w:anchor="/ricerca/fonti_documento?idDatabank=10&amp;idDocMaster=3948141&amp;idUnitaDoc=20112232&amp;nVigUnitaDoc=1&amp;docIdx=1&amp;isCorrelazioniSearch=true&amp;correlatoA=Giurisprudenza">
        <w:r>
          <w:rPr>
            <w:rStyle w:val="InternetLink"/>
            <w:lang w:val="en-US" w:eastAsia="en-US" w:bidi="en-US"/>
          </w:rPr>
          <w:t>art. 416 bis c.p.</w:t>
        </w:r>
      </w:hyperlink>
      <w:r>
        <w:rPr>
          <w:lang w:val="en-US" w:eastAsia="en-US" w:bidi="en-US"/>
        </w:rPr>
        <w:t xml:space="preserve"> non è, pacificamente, necessaria la consumazione dei reati fine che costituiscano l'obiettivo strategico dell'organizzazione, in considerazione dell'indiscussa natura di reato di pericolo dell'associazione per delinquere in questione.</w:t>
      </w:r>
    </w:p>
    <w:p>
      <w:pPr>
        <w:pStyle w:val="Normal"/>
        <w:spacing w:before="240" w:after="240"/>
        <w:jc w:val="both"/>
        <w:rPr/>
      </w:pPr>
      <w:r>
        <w:rPr>
          <w:lang w:val="en-US" w:eastAsia="en-US" w:bidi="en-US"/>
        </w:rPr>
        <w:t>9.3.9. Alla stregua di tali coordinate valutative, è indubbio che sia pienamente condivisibile il giudizio espresso dalla Corte territoriale che, nel caso di specie, ha ritenuto di poter individuare i connotati distintivi dell'associazione per delinquere di stampo mafioso, sussumendo correttamente la vicenda in esame nel paradigma dell'</w:t>
      </w:r>
      <w:hyperlink w:anchor="/ricerca/fonti_documento?idDatabank=10&amp;idDocMaster=3948141&amp;idUnitaDoc=20112232&amp;nVigUnitaDoc=1&amp;docIdx=1&amp;isCorrelazioniSearch=true&amp;correlatoA=Giurisprudenza">
        <w:r>
          <w:rPr>
            <w:rStyle w:val="InternetLink"/>
            <w:lang w:val="en-US" w:eastAsia="en-US" w:bidi="en-US"/>
          </w:rPr>
          <w:t>art. 416 bis c.p.</w:t>
        </w:r>
      </w:hyperlink>
      <w:r>
        <w:rPr>
          <w:lang w:val="en-US" w:eastAsia="en-US" w:bidi="en-US"/>
        </w:rPr>
        <w:t xml:space="preserve"> Al riguardo - come si è visto - sono stati giustamente considerati il modulo organizzativo della neoformazione, univocamente ispirato ai canoni d'impostazione strutturale della ndrangheta, attraverso rituali di affiliazione e ripartizione dei ruoli, con assegnazione a ciascuno delle colorite qualificazioni proprie del gergo mafioso. Peculiare espressione di organizzazione ndranghestista è poi l'accertata imposizione di regole interne, la cui violazione era prontamente ed energicamente sanzionata. Non è poi mancata la prova, attraverso le captazioni ambientali, di tipiche riunioni mafiose dall'apparente carattere conviviale, ma di fatto, motivatamente, ritenute occasioni di incontro con finalità operative e strategiche.</w:t>
      </w:r>
    </w:p>
    <w:p>
      <w:pPr>
        <w:pStyle w:val="Normal"/>
        <w:spacing w:before="240" w:after="240"/>
        <w:jc w:val="both"/>
        <w:rPr>
          <w:lang w:val="en-US" w:eastAsia="en-US" w:bidi="en-US"/>
        </w:rPr>
      </w:pPr>
      <w:r>
        <w:rPr>
          <w:lang w:val="en-US" w:eastAsia="en-US" w:bidi="en-US"/>
        </w:rPr>
        <w:t>9.4. generico e manifestamente infondato è il quinto motivo.</w:t>
      </w:r>
    </w:p>
    <w:p>
      <w:pPr>
        <w:pStyle w:val="Normal"/>
        <w:spacing w:before="240" w:after="240"/>
        <w:jc w:val="both"/>
        <w:rPr>
          <w:lang w:val="en-US" w:eastAsia="en-US" w:bidi="en-US"/>
        </w:rPr>
      </w:pPr>
      <w:r>
        <w:rPr>
          <w:lang w:val="en-US" w:eastAsia="en-US" w:bidi="en-US"/>
        </w:rPr>
        <w:t>9.4.1. Invero, oltre alle affermazioni relative all'"affiliazione" del Ro., le dichiarazioni del T. sono riscontrate dai comportamenti attivi tenuti dal ricorrente (in primis, le dazioni di denaro) a favore dell'associazione criminale.</w:t>
      </w:r>
    </w:p>
    <w:p>
      <w:pPr>
        <w:pStyle w:val="Normal"/>
        <w:spacing w:before="240" w:after="240"/>
        <w:jc w:val="both"/>
        <w:rPr>
          <w:lang w:val="en-US" w:eastAsia="en-US" w:bidi="en-US"/>
        </w:rPr>
      </w:pPr>
      <w:r>
        <w:rPr>
          <w:lang w:val="en-US" w:eastAsia="en-US" w:bidi="en-US"/>
        </w:rPr>
        <w:t>9.4.2. Del tutto generico è poi il secondo profilo di censura in punto contraddittorietà ed illogicità della motivazione con riferimento ai riscontri alla chiamata in correità da parte del T. ritenuti rinvenibili nelle disposte intercettazioni telefoniche ed ambientali.</w:t>
      </w:r>
    </w:p>
    <w:p>
      <w:pPr>
        <w:pStyle w:val="Normal"/>
        <w:spacing w:before="240" w:after="240"/>
        <w:jc w:val="both"/>
        <w:rPr>
          <w:lang w:val="en-US" w:eastAsia="en-US" w:bidi="en-US"/>
        </w:rPr>
      </w:pPr>
      <w:r>
        <w:rPr>
          <w:lang w:val="en-US" w:eastAsia="en-US" w:bidi="en-US"/>
        </w:rPr>
        <w:t>9.4.3. Invero, tra i requisiti del ricorso per cassazione vi è anche quello, sancito a pena di inammissibilità, della specificità dei motivi: il ricorrente ha non soltanto l'onere di dedurre le censure su uno o più punti determinati della decisione impugnata, ma anche quello di indicare gli elementi che sono alla base delle sue lagnanze.</w:t>
      </w:r>
    </w:p>
    <w:p>
      <w:pPr>
        <w:pStyle w:val="Normal"/>
        <w:spacing w:before="240" w:after="240"/>
        <w:jc w:val="both"/>
        <w:rPr/>
      </w:pPr>
      <w:r>
        <w:rPr>
          <w:lang w:val="en-US" w:eastAsia="en-US" w:bidi="en-US"/>
        </w:rPr>
        <w:t>9.4.4. Nel caso di specie, il motivo è manifestamente infondato perchè privo dei requisiti prescritti dall'</w:t>
      </w:r>
      <w:hyperlink w:anchor="/ricerca/fonti_documento?idDatabank=10&amp;idDocMaster=3948142&amp;idUnitaDoc=20113432&amp;nVigUnitaDoc=1&amp;docIdx=1&amp;isCorrelazioniSearch=true&amp;correlatoA=Giurisprudenza">
        <w:r>
          <w:rPr>
            <w:rStyle w:val="InternetLink"/>
            <w:lang w:val="en-US" w:eastAsia="en-US" w:bidi="en-US"/>
          </w:rPr>
          <w:t>art. 581 c.p.p.</w:t>
        </w:r>
      </w:hyperlink>
      <w:r>
        <w:rPr>
          <w:lang w:val="en-US" w:eastAsia="en-US" w:bidi="en-US"/>
        </w:rPr>
        <w:t>, comma 1, lett. c) in quanto, a fronte di una motivazione della sentenza impugnata ampia e logicamente corretta sul punto, non indica gli elementi che sono alla base della censura formulata limitandosi ad una generica censura alle utilizzate intercettazioni senza alcuna ulteriore analitica individuazione delle captazioni oggetto di critica, dei punti involgenti la censura e delle ragioni di fuorviata interpretazione delle stesse, non consentendo così al giudice dell'impugnazione di individuare i rilievi mossi ed esercitare il proprio sindacato.</w:t>
      </w:r>
    </w:p>
    <w:p>
      <w:pPr>
        <w:pStyle w:val="Normal"/>
        <w:spacing w:before="240" w:after="240"/>
        <w:jc w:val="both"/>
        <w:rPr>
          <w:lang w:val="en-US" w:eastAsia="en-US" w:bidi="en-US"/>
        </w:rPr>
      </w:pPr>
      <w:r>
        <w:rPr>
          <w:lang w:val="en-US" w:eastAsia="en-US" w:bidi="en-US"/>
        </w:rPr>
        <w:t>9.5. generico e reiterativo di questione già trattata in sede di gravame e dal giudice di secondo grado motivamente disattesa è il sesto motivo.</w:t>
      </w:r>
    </w:p>
    <w:p>
      <w:pPr>
        <w:pStyle w:val="Normal"/>
        <w:spacing w:before="240" w:after="240"/>
        <w:jc w:val="both"/>
        <w:rPr>
          <w:lang w:val="en-US" w:eastAsia="en-US" w:bidi="en-US"/>
        </w:rPr>
      </w:pPr>
      <w:r>
        <w:rPr>
          <w:lang w:val="en-US" w:eastAsia="en-US" w:bidi="en-US"/>
        </w:rPr>
        <w:t>La dedotta inutilizzabilità delle dichiarazioni rese da An.Ma. (come di quelle rese da C.I.D.L.) è stata respinta in mancanza del presupposto della qualità di indagato in procedimento connesso da parte del propalante; in particolare si è evidenziato che allorquando l' An. venne sentito dalla polizia giudiziaria nel maggio 2010, il procedimento n. 20841/2010 Rg NR relativo ai reati di truffa e bancarotta richiamati dalla difesa non risultava ancora iscritto (lo sarà solo in data 15/07/2010); inoltre, con riferimento alle dichiarazioni rese dall' An. in data 04/12/2012, si afferma come le stesse fossero state rese al pubblico ministero nell'ambito di un interrogatorio, con il pieno rispetto delle formalità di cui all'</w:t>
      </w:r>
      <w:hyperlink w:anchor="/ricerca/fonti_documento?idDatabank=10&amp;idDocMaster=3948142&amp;idUnitaDoc=20112789&amp;nVigUnitaDoc=1&amp;docIdx=1&amp;isCorrelazioniSearch=true&amp;correlatoA=Giurisprudenza">
        <w:r>
          <w:rPr>
            <w:rStyle w:val="InternetLink"/>
            <w:lang w:val="en-US" w:eastAsia="en-US" w:bidi="en-US"/>
          </w:rPr>
          <w:t>art. 64 c.p.p..</w:t>
        </w:r>
      </w:hyperlink>
    </w:p>
    <w:p>
      <w:pPr>
        <w:pStyle w:val="Normal"/>
        <w:spacing w:before="240" w:after="240"/>
        <w:jc w:val="both"/>
        <w:rPr>
          <w:lang w:val="en-US" w:eastAsia="en-US" w:bidi="en-US"/>
        </w:rPr>
      </w:pPr>
      <w:r>
        <w:rPr>
          <w:lang w:val="en-US" w:eastAsia="en-US" w:bidi="en-US"/>
        </w:rPr>
        <w:t>9.6. Manifestamente infondato è il settimo motivo.</w:t>
      </w:r>
    </w:p>
    <w:p>
      <w:pPr>
        <w:pStyle w:val="Normal"/>
        <w:spacing w:before="240" w:after="240"/>
        <w:jc w:val="both"/>
        <w:rPr>
          <w:lang w:val="en-US" w:eastAsia="en-US" w:bidi="en-US"/>
        </w:rPr>
      </w:pPr>
      <w:r>
        <w:rPr>
          <w:lang w:val="en-US" w:eastAsia="en-US" w:bidi="en-US"/>
        </w:rPr>
        <w:t>9.6.1. Con lo stesso si propone una non consentita lettura alternativa delle risultanze processuali e si censura l'operato della Corte territoriale che tale lettura "diversa" non ha ritenuto di dover compiere.</w:t>
      </w:r>
    </w:p>
    <w:p>
      <w:pPr>
        <w:pStyle w:val="Normal"/>
        <w:spacing w:before="240" w:after="240"/>
        <w:jc w:val="both"/>
        <w:rPr/>
      </w:pPr>
      <w:r>
        <w:rPr>
          <w:lang w:val="en-US" w:eastAsia="en-US" w:bidi="en-US"/>
        </w:rPr>
        <w:t xml:space="preserve">Invero, come si è evidenziato in premessa, il controllo in sede di legittimità della logicità della motivazione deve esercitarsi sulla coordinazione delle proposizioni e dei passaggi attraverso i quali si sviluppa il tessuto argomentativo del provvedimento impugnato, senza la possibilità di verificare se i risultati dell'interpretazione delle prove siano effettivamente corrispondenti alle acquisizioni probatorie risultanti dagli atti del processo; sicchè, nella verifica della fondatezza del motivo di ricorso ex </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comma 1, lett. e), il compito della Suprema Corte non consiste nell'accertare la plausibilità e l'intrinseca adeguatezza dei risultati dell'interpretazione delle prove, coessenziale al giudizio di merito, ma in quello - ben diverso - di stabilire se i giudici di merito abbiano esaminato tutti gli elementi a loro disposizione; se abbiano dato esauriente risposta alle deduzioni delle parti e se, nell'interpretazione delle prove, abbiano esattamente applicato le regole della logica, le massime di comune esperienza e i criteri legali dettati in tema di valutazione delle prove, in modo da fornire la giustificazione razionale della scelta di determinate conclusioni a preferenza di altre. Ne consegue che, ai fini della denuncia del vizio di cui all'</w:t>
      </w:r>
      <w:hyperlink w:anchor="/ricerca/fonti_documento?idDatabank=10&amp;idDocMaster=3948142&amp;idUnitaDoc=20113460&amp;nVigUnitaDoc=1&amp;docIdx=1&amp;isCorrelazioniSearch=true&amp;correlatoA=Giurisprudenza">
        <w:r>
          <w:rPr>
            <w:rStyle w:val="InternetLink"/>
            <w:lang w:val="en-US" w:eastAsia="en-US" w:bidi="en-US"/>
          </w:rPr>
          <w:t>art. 606 c.p.p.</w:t>
        </w:r>
      </w:hyperlink>
      <w:r>
        <w:rPr>
          <w:lang w:val="en-US" w:eastAsia="en-US" w:bidi="en-US"/>
        </w:rPr>
        <w:t>, comma 1, lett. e), è indispensabile dimostrare come il testo del provvedimento risulti manifestamente carente di motivazione e/o di logica, a nulla rilevando invece opporre alla valutazione dei fatti contenuta nel provvedimento impugnato una diversa ricostruzione, magari altrettanto logica, dato che, in quest'ultima ipotesi, verrebbe inevitabilmente invasa l'area degli apprezzamenti riservati al giudice di merito (cfr., Sez. 1, n. 12496 del 21/09/1999, guglielmi, Rv. 214567).</w:t>
      </w:r>
    </w:p>
    <w:p>
      <w:pPr>
        <w:pStyle w:val="Normal"/>
        <w:spacing w:before="240" w:after="240"/>
        <w:jc w:val="both"/>
        <w:rPr>
          <w:lang w:val="en-US" w:eastAsia="en-US" w:bidi="en-US"/>
        </w:rPr>
      </w:pPr>
      <w:r>
        <w:rPr>
          <w:lang w:val="en-US" w:eastAsia="en-US" w:bidi="en-US"/>
        </w:rPr>
        <w:t>9.6.2. Nel caso di specie, il ricorrente, anzichè sottoporre a critica la valutazione dei molteplici e convergenti elementi probatori, assumendo che la Corte d'appello abbia violato le regole preposte alla formazione del convincimento del giudice, offre una propria diversa verità processuale la quale non può essere delibata in sede di legittimità allorquando la struttura razionale della sentenza impugnata risulti dotata di una sua chiara e puntuale coerenza argomentativa e sia, senza contraddizioni o salti logici, saldamente ancorata, nel rispetto delle regole della logica e delle massime di comune esperienza, al nucleo fondamentale delle risultanze del complessivo quadro probatorio.</w:t>
      </w:r>
    </w:p>
    <w:p>
      <w:pPr>
        <w:pStyle w:val="Normal"/>
        <w:spacing w:before="240" w:after="240"/>
        <w:jc w:val="both"/>
        <w:rPr>
          <w:lang w:val="en-US" w:eastAsia="en-US" w:bidi="en-US"/>
        </w:rPr>
      </w:pPr>
      <w:r>
        <w:rPr>
          <w:lang w:val="en-US" w:eastAsia="en-US" w:bidi="en-US"/>
        </w:rPr>
        <w:t>9.6.3. Invero, la decisione impugnata si presenta formalmente e sostanzialmente legittima ed i suoi contenuti motivazionali forniscono, con argomentazioni basate su una corretta utilizzazione e valutazione delle risultanze probatorie, esauriente e persuasiva risposta ai quesiti concernenti la vicenda oggetto del presente motivo di ricorso.</w:t>
      </w:r>
    </w:p>
    <w:p>
      <w:pPr>
        <w:pStyle w:val="Normal"/>
        <w:spacing w:before="240" w:after="240"/>
        <w:jc w:val="both"/>
        <w:rPr>
          <w:lang w:val="en-US" w:eastAsia="en-US" w:bidi="en-US"/>
        </w:rPr>
      </w:pPr>
      <w:r>
        <w:rPr>
          <w:lang w:val="en-US" w:eastAsia="en-US" w:bidi="en-US"/>
        </w:rPr>
        <w:t>9.7. Manifestamente infondato è l'ottavo motivo.</w:t>
      </w:r>
    </w:p>
    <w:p>
      <w:pPr>
        <w:pStyle w:val="Normal"/>
        <w:spacing w:before="240" w:after="240"/>
        <w:jc w:val="both"/>
        <w:rPr/>
      </w:pPr>
      <w:r>
        <w:rPr>
          <w:lang w:val="en-US" w:eastAsia="en-US" w:bidi="en-US"/>
        </w:rPr>
        <w:t>Il profilo è già stato trattato nei precedenti paragrafi 8.2.2., 8.2.3. e 8.2.4. ai cui contenuti si rimanda nell'integralità, limitandosi ad evidenziare come il mancato assoggettamento della propalazione attesa la particolare modalità di estrinsecazione che ne fa presumere spontaneità e veridicità - ai canoni di giudizio di cui all'</w:t>
      </w:r>
      <w:hyperlink w:anchor="/ricerca/fonti_documento?idDatabank=10&amp;idDocMaster=3948142&amp;idUnitaDoc=20112934&amp;nVigUnitaDoc=1&amp;docIdx=1&amp;isCorrelazioniSearch=true&amp;correlatoA=Giurisprudenza">
        <w:r>
          <w:rPr>
            <w:rStyle w:val="InternetLink"/>
            <w:lang w:val="en-US" w:eastAsia="en-US" w:bidi="en-US"/>
          </w:rPr>
          <w:t>art. 192 c.p.p.</w:t>
        </w:r>
      </w:hyperlink>
      <w:r>
        <w:rPr>
          <w:lang w:val="en-US" w:eastAsia="en-US" w:bidi="en-US"/>
        </w:rPr>
        <w:t>, comma 3, rende di fatto irrilevante l'indagine sull'attendibilità dei contenuti dichiarativi captati.</w:t>
      </w:r>
    </w:p>
    <w:p>
      <w:pPr>
        <w:pStyle w:val="Normal"/>
        <w:spacing w:before="240" w:after="240"/>
        <w:jc w:val="both"/>
        <w:rPr>
          <w:lang w:val="en-US" w:eastAsia="en-US" w:bidi="en-US"/>
        </w:rPr>
      </w:pPr>
      <w:r>
        <w:rPr>
          <w:lang w:val="en-US" w:eastAsia="en-US" w:bidi="en-US"/>
        </w:rPr>
        <w:t>9.8. Manifestamente infondato è il nono motivo.</w:t>
      </w:r>
    </w:p>
    <w:p>
      <w:pPr>
        <w:pStyle w:val="Normal"/>
        <w:spacing w:before="240" w:after="240"/>
        <w:jc w:val="both"/>
        <w:rPr/>
      </w:pPr>
      <w:r>
        <w:rPr>
          <w:lang w:val="en-US" w:eastAsia="en-US" w:bidi="en-US"/>
        </w:rPr>
        <w:t>9.8.1. Occorre evidenziare in premessa come il rito abbreviato "ordinario", disciplinato dall'</w:t>
      </w:r>
      <w:hyperlink w:anchor="/ricerca/fonti_documento?idDatabank=10&amp;idDocMaster=3948142&amp;idUnitaDoc=20113259&amp;nVigUnitaDoc=1&amp;docIdx=1&amp;isCorrelazioniSearch=true&amp;correlatoA=Giurisprudenza">
        <w:r>
          <w:rPr>
            <w:rStyle w:val="InternetLink"/>
            <w:lang w:val="en-US" w:eastAsia="en-US" w:bidi="en-US"/>
          </w:rPr>
          <w:t>art. 438 c.p.p.</w:t>
        </w:r>
      </w:hyperlink>
      <w:r>
        <w:rPr>
          <w:lang w:val="en-US" w:eastAsia="en-US" w:bidi="en-US"/>
        </w:rPr>
        <w:t>, comma 1 (quale attivato con la richiesta del ricorrente) sia di per sè caratterizzato dalla fisiologica incompatibilità con richieste di ammissione di mezzi di prova, sia orali che documentali, come si evince dal fatto che in tal caso il processo viene definito, secondo la testuale espressione della norma, "allo stato degli atti" e che solo nel caso del comma 5, richiamato dal comma 1 come evidente eccezione rispetto a tale definibilità allo stato degli atti, è consentita la richiesta di una integrazione probatoria necessaria ai fini della decisione cui il rito stesso viene condizionato.</w:t>
      </w:r>
    </w:p>
    <w:p>
      <w:pPr>
        <w:pStyle w:val="Normal"/>
        <w:spacing w:before="240" w:after="240"/>
        <w:jc w:val="both"/>
        <w:rPr/>
      </w:pPr>
      <w:r>
        <w:rPr>
          <w:lang w:val="en-US" w:eastAsia="en-US" w:bidi="en-US"/>
        </w:rPr>
        <w:t>9.8.2. Ovviamente, l'imputato, dopo aver richiesto il giudizio abbreviato, conserva la facoltà, qualora venga ammesso al rito speciale richiesto, di sollecitare l'esercizio, da parte del giudice di primo grado, del potere di assumere ulteriori elementi necessari ai fini della decisione ex art. 441 c.p.p., comma 5, come pure di sollecitare l'esercizio, da parte del giudice d'appello, del potere di disporre la rinnovazione dell'istruttoria dibattimentale quando lo ritenga indispensabile ai fini della decisione, ai sensi dell'</w:t>
      </w:r>
      <w:hyperlink w:anchor="/ricerca/fonti_documento?idDatabank=10&amp;idDocMaster=3948142&amp;idUnitaDoc=20113455&amp;nVigUnitaDoc=1&amp;docIdx=1&amp;isCorrelazioniSearch=true&amp;correlatoA=Giurisprudenza">
        <w:r>
          <w:rPr>
            <w:rStyle w:val="InternetLink"/>
            <w:lang w:val="en-US" w:eastAsia="en-US" w:bidi="en-US"/>
          </w:rPr>
          <w:t>art. 603 c.p.p.</w:t>
        </w:r>
      </w:hyperlink>
      <w:r>
        <w:rPr>
          <w:lang w:val="en-US" w:eastAsia="en-US" w:bidi="en-US"/>
        </w:rPr>
        <w:t>, comma 3: suddetti poteri, tuttavia, restano poteri officiosi del giudice, che non presuppongono affatto un diritto dell'imputato all'assunzione e vanno esercitati solo quando emerga una esigenza probatoria "assoluta".</w:t>
      </w:r>
    </w:p>
    <w:p>
      <w:pPr>
        <w:pStyle w:val="Normal"/>
        <w:spacing w:before="240" w:after="240"/>
        <w:jc w:val="both"/>
        <w:rPr>
          <w:lang w:val="en-US" w:eastAsia="en-US" w:bidi="en-US"/>
        </w:rPr>
      </w:pPr>
      <w:r>
        <w:rPr>
          <w:lang w:val="en-US" w:eastAsia="en-US" w:bidi="en-US"/>
        </w:rPr>
        <w:t>9.8.3. Quindi, l'imputato che ha chiesto il giudizio abbreviato non condizionato - anche a prescindere dalla valutazione sulla decisività o meno della prova che si lamenta non acquisita - non è di per sè legittimato a dolersi della mancata attivazione di tali poteri (cfr., Sez. 5, n. 23706 del 10/04/2006, Cervone ed altro, Rv. 235186; Sez. 4, n. 51950 del 15/11/2016, Peano, Rv. 268694).</w:t>
      </w:r>
    </w:p>
    <w:p>
      <w:pPr>
        <w:pStyle w:val="Normal"/>
        <w:spacing w:before="240" w:after="240"/>
        <w:jc w:val="both"/>
        <w:rPr>
          <w:lang w:val="en-US" w:eastAsia="en-US" w:bidi="en-US"/>
        </w:rPr>
      </w:pPr>
      <w:r>
        <w:rPr>
          <w:lang w:val="en-US" w:eastAsia="en-US" w:bidi="en-US"/>
        </w:rPr>
        <w:t>9.8.4. Nella fattispecie, i giudici di secondo grado hanno ritenuto che la documentazione di cui il ricorrente ha chiesto l'acquisizione non fosse indispensabile al fine di decidere e che la relativa richiesta dovesse estere formulata dalla parte in sede di udienza preliminare: trattasi di decisione correttamente motivata del tutto conforme ai principi sopra esposti e tale da essere del tutto insindacabile in sede di legittimità.</w:t>
      </w:r>
    </w:p>
    <w:p>
      <w:pPr>
        <w:pStyle w:val="Normal"/>
        <w:spacing w:before="240" w:after="240"/>
        <w:jc w:val="both"/>
        <w:rPr>
          <w:lang w:val="en-US" w:eastAsia="en-US" w:bidi="en-US"/>
        </w:rPr>
      </w:pPr>
      <w:r>
        <w:rPr>
          <w:lang w:val="en-US" w:eastAsia="en-US" w:bidi="en-US"/>
        </w:rPr>
        <w:t>9.9. Manifestamente infondati sono sia il primo che il secondo motivo aggiunto.</w:t>
      </w:r>
    </w:p>
    <w:p>
      <w:pPr>
        <w:pStyle w:val="Normal"/>
        <w:spacing w:before="240" w:after="240"/>
        <w:jc w:val="both"/>
        <w:rPr/>
      </w:pPr>
      <w:r>
        <w:rPr>
          <w:lang w:val="en-US" w:eastAsia="en-US" w:bidi="en-US"/>
        </w:rPr>
        <w:t>9.9.1. Va preliminarmente osservato che le deduzioni contenute nei motivi aggiunti possono essere esaminate solo in quanto non costituenti "motivi nuovi". Ciò in quanto la facoltà conferita all'appellante ed al ricorrente dall'</w:t>
      </w:r>
      <w:hyperlink w:anchor="/ricerca/fonti_documento?idDatabank=10&amp;idDocMaster=3948142&amp;idUnitaDoc=20113436&amp;nVigUnitaDoc=1&amp;docIdx=1&amp;isCorrelazioniSearch=true&amp;correlatoA=Giurisprudenza">
        <w:r>
          <w:rPr>
            <w:rStyle w:val="InternetLink"/>
            <w:lang w:val="en-US" w:eastAsia="en-US" w:bidi="en-US"/>
          </w:rPr>
          <w:t>art. 585 c.p.p.</w:t>
        </w:r>
      </w:hyperlink>
      <w:r>
        <w:rPr>
          <w:lang w:val="en-US" w:eastAsia="en-US" w:bidi="en-US"/>
        </w:rPr>
        <w:t>, comma 4, deve trovare necessario riferimento nei motivi principali e rappresentare soltanto uno sviluppo o una migliore e più dettagliata esposizione dei primi, anche per ragioni eventualmente non evidenziate in precedenza, ma sempre collegabili ai capi e punti già dedotti (Sez. 1, n. 46950 del 02/11/2004, Sisic, Rv. 230181): ne consegue che motivi nuovi ammissibili sono soltanto quelli coi quali, a fondamento del petitum già proposto nei motivi principali d'impugnazione, si alleghino ragioni "giuridiche" diverse da quelle originarie, non potendo essere ammessa l'introduzione di censure nuove in deroga ai termini tassativi entro i quali il ricorso va presentato.</w:t>
      </w:r>
    </w:p>
    <w:p>
      <w:pPr>
        <w:pStyle w:val="Normal"/>
        <w:spacing w:before="240" w:after="240"/>
        <w:jc w:val="both"/>
        <w:rPr>
          <w:lang w:val="en-US" w:eastAsia="en-US" w:bidi="en-US"/>
        </w:rPr>
      </w:pPr>
      <w:r>
        <w:rPr>
          <w:lang w:val="en-US" w:eastAsia="en-US" w:bidi="en-US"/>
        </w:rPr>
        <w:t>9.9.2. Ampiamente condivisibile è quindi il principio giurisprudenziale secondo cui "in materia di termini per l'impugnazione, la facoltà del ricorrente di presentare "motivi nuovi" o "aggiunti" incontra il limite del necessario riferimento ai motivi principali, dei quali i motivi ulteriori devono rappresentare mero sviluppo o migliore esposizione, anche per ragioni eventualmente non evidenziate, ma risultando sempre ricollegabili ai capi ed ai punti già dedotti; ne consegue che sono ammissibili soltanto i "motivi nuovi" o "aggiunti" con i quali, a fondamento del petitum dei motivi principali, si alleghino ragioni di carattere giuridico diverse o ulteriori, non anche quelli con i quali si intenda allargare l'ambito del predetto petitum, introducendo censure non tempestivamente formalizzate entro i termini per l'impugnazione" (Sez. 2, n. 1417 del 11/10/2012, dep. 2013, P.C. in proc. Platamone e altro, Rv. 254301).</w:t>
      </w:r>
    </w:p>
    <w:p>
      <w:pPr>
        <w:pStyle w:val="Normal"/>
        <w:spacing w:before="240" w:after="240"/>
        <w:jc w:val="both"/>
        <w:rPr>
          <w:lang w:val="en-US" w:eastAsia="en-US" w:bidi="en-US"/>
        </w:rPr>
      </w:pPr>
      <w:r>
        <w:rPr>
          <w:lang w:val="en-US" w:eastAsia="en-US" w:bidi="en-US"/>
        </w:rPr>
        <w:t>9.9.3. Tutto ciò premesso e considerato, rileva il Collegio come i motivi aggiunti in data 28/03/2017 reiterino - anche solo in parte, evocando sostanzialmente le medesime prospettazioni giuridiche - le censure dedotte nel ricorso principale che, come si è visto, sono risultate inammissibili. La mancanza di profili nuovi e diversi di censura rispetto a quelli originariamente dedotti impongono un'identica pronuncia di inammissibilità.</w:t>
      </w:r>
    </w:p>
    <w:p>
      <w:pPr>
        <w:pStyle w:val="Normal"/>
        <w:spacing w:before="240" w:after="240"/>
        <w:jc w:val="both"/>
        <w:rPr>
          <w:lang w:val="en-US" w:eastAsia="en-US" w:bidi="en-US"/>
        </w:rPr>
      </w:pPr>
      <w:r>
        <w:rPr>
          <w:lang w:val="en-US" w:eastAsia="en-US" w:bidi="en-US"/>
        </w:rPr>
        <w:t>10. Ricorso nell'interesse di R.V..</w:t>
      </w:r>
    </w:p>
    <w:p>
      <w:pPr>
        <w:pStyle w:val="Normal"/>
        <w:spacing w:before="240" w:after="240"/>
        <w:jc w:val="both"/>
        <w:rPr>
          <w:lang w:val="en-US" w:eastAsia="en-US" w:bidi="en-US"/>
        </w:rPr>
      </w:pPr>
      <w:r>
        <w:rPr>
          <w:lang w:val="en-US" w:eastAsia="en-US" w:bidi="en-US"/>
        </w:rPr>
        <w:t>10.1. Aspecifico, evocativo di censure in fatto e manifestamente infondato è il primo motivo.</w:t>
      </w:r>
    </w:p>
    <w:p>
      <w:pPr>
        <w:pStyle w:val="Normal"/>
        <w:spacing w:before="240" w:after="240"/>
        <w:jc w:val="both"/>
        <w:rPr>
          <w:lang w:val="en-US" w:eastAsia="en-US" w:bidi="en-US"/>
        </w:rPr>
      </w:pPr>
      <w:r>
        <w:rPr>
          <w:lang w:val="en-US" w:eastAsia="en-US" w:bidi="en-US"/>
        </w:rPr>
        <w:t>10.1.1. Il ricorrente, non senza riprendere pedissequamente in larga misura doglianze di merito contenenti letture alternative dei fatti e, come tali, non proponibili in questa sede, si è per lo più limitato a riprodurre le medesime questioni già devolute in appello e da quei giudici puntualmente esaminate e disattese, con motivazione del tutto coerente e adeguata che non è stata in alcun modo sottoposta ad autonoma e argomentata confutazione.</w:t>
      </w:r>
    </w:p>
    <w:p>
      <w:pPr>
        <w:pStyle w:val="Normal"/>
        <w:spacing w:before="240" w:after="240"/>
        <w:jc w:val="both"/>
        <w:rPr/>
      </w:pPr>
      <w:r>
        <w:rPr>
          <w:lang w:val="en-US" w:eastAsia="en-US" w:bidi="en-US"/>
        </w:rPr>
        <w:t>10.1.2. E' ormai pacifica acquisizione della giurisprudenza di questa Suprema Corte come debba essere ritenuto inammissibile il ricorso per cassazione fondato su motivi che riproducono le medesime ragioni già discusse e ritenute infondate con motivazione del tutto congrua e priva di vizi logico-giuridici dal giudice del gravame, dovendosi gli stessi considerare non specifici. La mancanza di specificità del motivo, infatti, va valutata e ritenuta non solo per la sua genericità, intesa come indeterminatezza, ma anche per la mancanza di correlazione tra le ragioni argomentate dalla decisione impugnata e quelle poste a fondamento dell'impugnazione, dal momento che quest'ultima non può ignorare le esplicitazioni del giudice censurato senza cadere nel vizio di aspecificità che conduce, a norma dell'</w:t>
      </w:r>
      <w:hyperlink w:anchor="/ricerca/fonti_documento?idDatabank=10&amp;idDocMaster=3948142&amp;idUnitaDoc=20113442&amp;nVigUnitaDoc=1&amp;docIdx=1&amp;isCorrelazioniSearch=true&amp;correlatoA=Giurisprudenza">
        <w:r>
          <w:rPr>
            <w:rStyle w:val="InternetLink"/>
            <w:lang w:val="en-US" w:eastAsia="en-US" w:bidi="en-US"/>
          </w:rPr>
          <w:t>art. 591 c.p.p.</w:t>
        </w:r>
      </w:hyperlink>
      <w:r>
        <w:rPr>
          <w:lang w:val="en-US" w:eastAsia="en-US" w:bidi="en-US"/>
        </w:rPr>
        <w:t>, comma 1, lett. c), alla inammissibilità della impugnazione (in tal senso, Sez. 2, n. 29108 del 15/07/2011, Cannavacciuolo non mass.; conf. Sez. 5, n. 28011 del 15/02/2013, Sammarco, Rv. 255568; Sez. 4, n. 18826 del 09/02/2012, Pezzo, Rv. 253849; Sez. 2, n. 19951 del 15/05/2008, Lo Piccolo, Rv. 240109; Sez. 4, n. 34270 del 03/07/2007, Scicchitano, Rv. 236945; Sez. 1, n. 39598 del 30/09/2004, Burzotta, Rv. 230634; Sez. 4, n. 15497 del 22/02/2002, Palma, Rv. 221693).</w:t>
      </w:r>
    </w:p>
    <w:p>
      <w:pPr>
        <w:pStyle w:val="Normal"/>
        <w:spacing w:before="240" w:after="240"/>
        <w:jc w:val="both"/>
        <w:rPr>
          <w:lang w:val="en-US" w:eastAsia="en-US" w:bidi="en-US"/>
        </w:rPr>
      </w:pPr>
      <w:r>
        <w:rPr>
          <w:lang w:val="en-US" w:eastAsia="en-US" w:bidi="en-US"/>
        </w:rPr>
        <w:t>10.2. Manifestamente infondati sono sia il secondo che il terzo motivo, trattabili congiuntamente per evidente omogeneità di tema.</w:t>
      </w:r>
    </w:p>
    <w:p>
      <w:pPr>
        <w:pStyle w:val="Normal"/>
        <w:spacing w:before="240" w:after="240"/>
        <w:jc w:val="both"/>
        <w:rPr>
          <w:lang w:val="en-US" w:eastAsia="en-US" w:bidi="en-US"/>
        </w:rPr>
      </w:pPr>
      <w:r>
        <w:rPr>
          <w:lang w:val="en-US" w:eastAsia="en-US" w:bidi="en-US"/>
        </w:rPr>
        <w:t>10.2.1. Evidenziano i giudici d'appello come l'appartenenza del R. alla ndrangheta non possa essere messa in dubbio per il solo fatto che egli, in imputazione, sia indicato da un lato come referente in Calabria appartenente alla cosca Pe.- Ga. (rappresentativa del mandamento ionico) e, dall'altro, come referente del locale di Rosarno (rappresentativo del mandamento tirrenico) rispetto alla struttura insediata a Giaveno, posto che, da un lato, è indubbio che egli abbia costituito una sorta di "cinghia di trasmissione" tra la casa madre calabrese e il locale di Giaveno e, dall'altro, è altrettanto indiscutibile che egli fosse residente in Rosarno e che avesse consolidati rapporti di conoscenza e di frequentazione con il boss di Rosarno, O.D., investito della carica di "capo crimine" dal 19/08/2009; R., inoltre, risulta legato da rapporti di parentela e di interessi con appartenenti alla cosca Be. di Rosarno nonchè molto vicino alla Famiglia Pe. di San Luca. Il T. - anche con riferimento alla chiamata del R. ampiamente riscontrato - era colui che portava notizie, ambasciate, direttive facendo la spola tra la Calabria e Giaveno avendo cura di informare la "casa madre" per i controlli e le autorizzazioni che solo quest'ultima poteva gestire. Di fondamentale importanza risulta poi il ruolo rivestito dal R. - secondo il racconto del T. - nell'episodio del tentato omicidio di Ma.Sa..</w:t>
      </w:r>
    </w:p>
    <w:p>
      <w:pPr>
        <w:pStyle w:val="Normal"/>
        <w:spacing w:before="240" w:after="240"/>
        <w:jc w:val="both"/>
        <w:rPr>
          <w:lang w:val="en-US" w:eastAsia="en-US" w:bidi="en-US"/>
        </w:rPr>
      </w:pPr>
      <w:r>
        <w:rPr>
          <w:lang w:val="en-US" w:eastAsia="en-US" w:bidi="en-US"/>
        </w:rPr>
        <w:t>10.2.2. La comprovata posizione di preminenza ricoperta da R. nell'ambito del locale di Giaveno e l'altrettanto comprovato esercizio concreto da parte del medesimo di un serrato controllo circa il comportamento degli affiliati (condotte che non abbisognano di ulteriori elementi per riconoscere la penale responsabilità dell'imputato nell'ambito della contestazione relativa al reato associativo) emerge con chiarezza in alcune conversazioni telefoniche registrate sull'utenza in uso al T. in epoca successiva all'attentato a Ma.Sa., conversazioni dalle quali emerge la preoccupazione e l'irritazione di R. per i rapporti intrattenuti dal T. con esponenti della ndrangheta appartenenti ad altre articolazioni locali, quali Ar.Vi..</w:t>
      </w:r>
    </w:p>
    <w:p>
      <w:pPr>
        <w:pStyle w:val="Normal"/>
        <w:spacing w:before="240" w:after="240"/>
        <w:jc w:val="both"/>
        <w:rPr/>
      </w:pPr>
      <w:r>
        <w:rPr>
          <w:lang w:val="en-US" w:eastAsia="en-US" w:bidi="en-US"/>
        </w:rPr>
        <w:t>11. Alla inammissibilità dei ricorsi consegue la condanna dei ricorrenti al pagamento delle spese processuali, nonchè, ai sensi dell'</w:t>
      </w:r>
      <w:hyperlink w:anchor="/ricerca/fonti_documento?idDatabank=10&amp;idDocMaster=3948142&amp;idUnitaDoc=20113472&amp;nVigUnitaDoc=1&amp;docIdx=1&amp;isCorrelazioniSearch=true&amp;correlatoA=Giurisprudenza">
        <w:r>
          <w:rPr>
            <w:rStyle w:val="InternetLink"/>
            <w:lang w:val="en-US" w:eastAsia="en-US" w:bidi="en-US"/>
          </w:rPr>
          <w:t>art. 616 c.p.p.</w:t>
        </w:r>
      </w:hyperlink>
      <w:r>
        <w:rPr>
          <w:lang w:val="en-US" w:eastAsia="en-US" w:bidi="en-US"/>
        </w:rPr>
        <w:t>, valutati i profili di colpa nella determinazione della causa di inammissibilità emergenti dai ricorsi (</w:t>
      </w:r>
      <w:hyperlink w:anchor="/ricerca/giurisprudenza_documento?idDatabank=1&amp;idDocMaster=2120888&amp;idUnitaDoc=0&amp;nVigUnitaDoc=1&amp;docIdx=1&amp;isCorrelazioniSearch=true&amp;correlatoA=Giurisprudenza">
        <w:r>
          <w:rPr>
            <w:rStyle w:val="InternetLink"/>
            <w:lang w:val="en-US" w:eastAsia="en-US" w:bidi="en-US"/>
          </w:rPr>
          <w:t>Corte Cost. 13 giugno 2000, n. 186</w:t>
        </w:r>
      </w:hyperlink>
      <w:r>
        <w:rPr>
          <w:lang w:val="en-US" w:eastAsia="en-US" w:bidi="en-US"/>
        </w:rPr>
        <w:t xml:space="preserve">), al versamento della somma, che si ritiene equa, di Euro millecinquecento ciascuno a favore della Cassa delle ammende. </w:t>
      </w:r>
    </w:p>
    <w:p>
      <w:pPr>
        <w:pStyle w:val="Normal"/>
        <w:jc w:val="both"/>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jc w:val="both"/>
        <w:rPr>
          <w:lang w:val="en-US" w:eastAsia="en-US" w:bidi="en-US"/>
        </w:rPr>
      </w:pPr>
      <w:r>
        <w:rPr>
          <w:lang w:val="en-US" w:eastAsia="en-US" w:bidi="en-US"/>
        </w:rPr>
        <w:t>dichiara inammissibili i ricorsi e condanna i ricorrenti al pagamento delle spese processuali e della somma di Euro millecinquecento ciascuno a favore della Cassa delle ammende.</w:t>
      </w:r>
    </w:p>
    <w:p>
      <w:pPr>
        <w:pStyle w:val="Normal"/>
        <w:spacing w:before="240" w:after="240"/>
        <w:jc w:val="both"/>
        <w:rPr>
          <w:lang w:val="en-US" w:eastAsia="en-US" w:bidi="en-US"/>
        </w:rPr>
      </w:pPr>
      <w:r>
        <w:rPr>
          <w:lang w:val="en-US" w:eastAsia="en-US" w:bidi="en-US"/>
        </w:rPr>
        <w:t>Così deciso in Roma, il 28 marzo 2017.</w:t>
      </w:r>
    </w:p>
    <w:p>
      <w:pPr>
        <w:pStyle w:val="Normal"/>
        <w:spacing w:before="240" w:after="240"/>
        <w:jc w:val="both"/>
        <w:rPr>
          <w:lang w:val="en-US" w:eastAsia="en-US" w:bidi="en-US"/>
        </w:rPr>
      </w:pPr>
      <w:r>
        <w:rPr>
          <w:lang w:val="en-US" w:eastAsia="en-US" w:bidi="en-US"/>
        </w:rPr>
        <w:t xml:space="preserve">Depositato in Cancelleria il 18 maggio 2017 </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17:00Z</dcterms:created>
  <dc:creator>Utente</dc:creator>
  <dc:description/>
  <cp:keywords/>
  <dc:language>en-US</dc:language>
  <cp:lastModifiedBy>Utente</cp:lastModifiedBy>
  <dcterms:modified xsi:type="dcterms:W3CDTF">2022-05-18T14:43:00Z</dcterms:modified>
  <cp:revision>4</cp:revision>
  <dc:subject/>
  <dc:title>Stampa DeJure</dc:title>
</cp:coreProperties>
</file>